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s a very straightforward process.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insert the disk on which FLEXIBAK Plus is loc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, select that drive as the current drive by typing 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:" (depending on the drive in which the disk is ins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Now type "INSTALL" and press &lt;ENTER&gt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 Alternatively, if you acquired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EXIBAK Plus by downloading it from a BBS or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 it, just create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all the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AK Plus has a warning alarm feature that warn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taken a backup recently. To enable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lines in your AUTOEXEC.BAT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. (If you are not sure about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or how to alter it, please consult you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LEX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PLUS /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x' is the hard disk drive where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- if other than drive C - and 'y'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which you wish the alarm t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ne this correctly, every time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LEXIBAK Plus will check to see how long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backup was taken and if it is longer ago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reshold - 'y' in the above example - an al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unded giving you the opportunity to tak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on a machine with a particular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memory or a particularly high number of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rouble getting started with FLEXIBAK Plus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an exception message saying that it has either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file space or directory space.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mory allocation settings of FLEXIBAK Plus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 line options which can later be set perman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 Setup option of the Setup menu.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(the default is 4000) that spac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use the "/F" command line option and to overrid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ies (the default is 300), use the "/D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For example, if you have a particularly large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PLUS /F=5000 /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tell FLEXIBAK Plus to allocate space for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50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