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BER (tm)  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e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features listed on pages 2 and 3 of this document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are not included in this shareware version)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hat have been added since this documen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hareware issue for more than 10 days constitut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nder this license, and requires 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 is a registered trademark of Ventur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2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 THESE BONUSES WHEN YOU REGISTER YOUR GRABBER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interest in the GRABBER screen captur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use of the program with the author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latest release of the GRABBER package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ackages you can choose from, depending on you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urrently available for $59.00 U.S., and the other for $2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packages include the GREDIT, GR2ASCII and GR2ANSI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elpful "text screen" utilities describ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59 registered package is designed with the graphics pow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.  If you need a program that can capture high-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graphics, or if you want to convert the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GRABBER into a format that ca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applications for displaying or prin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package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29 registered package is suited for users who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graphics needs which require Super-VGA hardwar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aphics format conversion, but who still need a produ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pture and display high-quality graphics on IBM E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features and utilities available with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GRABBER packages (complete as of June 1991).  Mo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cluded in this shareware issue so that you can tes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10-day trial period.  Unless otherwise noted, each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both the $59 and $29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er-VGA graphics support, compatible with many of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 brands of enhanced VGA products on the market today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s up to 1024 x 768 in 256 and 16 colors.  See page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(Available with the $59 package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R2GIF (tm), GR2PCX (tm), and GR2PIC (tm), three GRABBER compan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hich convert any captured graphic image to the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, PCX, and PIC image formats.  Convert the whole image,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ize option to crop only the portion you want.  Cre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for importing into the most popular desktop publish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and paint programs, including WordPerfect 5.0+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Maker, Ventura Publisher, PC Paintbrush, and many, many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vailable with the $59 package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tandard EGA and VGA graphics support, for all IBM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and VGA systems, in resolutions up to 640 x 480 in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20 x 200 i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lor Graphics Adapter support, for all IBM CGA-compatible syst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solutions of 320 x 200 in 4 colors and 640 x 200 in 2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3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ONUS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ercules-compatible monochrome graphics support,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x 348 monochrom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REDIT (tm), a feature-packed, full-screen color edit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modify any GRABBER text image to your taste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DIT to design menu systems and interactive "slideshow" pres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R2ASCII (tm), another GRABBER companion utility which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ptured text screens into plain ASCII text files for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, importing, word proces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R2ANSI (tm), yet another GRABBER companion utility which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d text screens into color, ANSI-encoded files suit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ing to the console or displaying via 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RHOTKEY (tm), a utility which allows you to modify your GRAB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tkey" combination from the default [Ctrl =] to virtuall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 sequence you choose.  You can make your hotke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or permanent.  This can be an advantage if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=] key sequence causes conflicts with other softwar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either the current $59.00 or $29.00 registered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GR2GIF, GR2PCX, GR2PIC, GREDIT, GR2ASCII, GR2AN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, with all of their latest enhancements, register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on the next page with your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.00 or $29.00 U.S., per cop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kewood, Ohio 4410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or information on site licenses, please contact the autho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address, or by CompuServe Mail at ID# 72321,1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nadian and overseas users:  Please u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on, or payable through, a U.S.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4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wish to license _____ copy/copies of the latest release of th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GRABBER programs. I have enclosed $59.00 and/or $29.00 for each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ingle-user license, as indicated.  (Prices subject to change.)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umber of copies:   _____ $59.00 version;   _____ $29.00 vers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ame 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mpany (if applicable) 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ddress 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ity _______________________________  State ______  Zip 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prefer:  _____ 3-1/2" disk(s);  _____ 5-1/4" disk(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* * *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(We like to make sure that Bulletin Board Systems and sharewar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istributors always have the latest shareware release of GRABBER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f you received your copy of GRABBER from a Bulletin Board System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ser's Group, or software distributor, please supply its name an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location.  If from a public BBS, please add the phone number:)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3.85 07/9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LEASE NOTE: The prices of the registered GRABBER pack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after September 30, 1991. 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of GRABBER, including the most up-to-date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is always posted for downloading in these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CompuServe IBMSYS and GRAPHSUPPORT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PC-Ohio BBS, (216) 381-3320, in Directory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 name is GRABBxxx.ZIP, where "xxx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ersion number.  E.g., GRABB385.ZIP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8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lease date of this document is more than six months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eive it, then it might not be current. 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latest information regarding pricing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features, please contact the author or look for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 of GRABBER in one of the places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1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registration information ................. 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of GRABBER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requirements 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text and standard graphics 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non-standard, Super-VGA modes 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GRABBER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system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kette drives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skette drive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he scree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now about the filename prompt function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Hercules-compatible monochrome graphics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o different drive/directory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during the screen capture 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uter is too busy to capture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installation options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 switch: enable/disable filename prompts 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switch: enable/disable the mouse hotkey 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switch: enable/disable font/palette info 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 switch: enable/disable soun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switch: "quick captures" 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XMS switch: disable extended memory use 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switch: disable expanded memory use 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 switch: uninstall GRABBER from memory 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 switch: capture to default drive &amp; path 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VBE switch: disable VESA BIOS use 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displaying offspring files 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d execution: /Tn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lear screen on exit: /F 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it for any keypress: /N 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list and interactive batch files: /K 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interactive batch file 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GRABBER's hotkey with GRHOTKEY 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your VESA BIOS Extension with CHKVBE 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: Calling GRABBER from your own programs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problems/bugs 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for this Shareware Issue of GRABBER..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6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I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 program that saves the images on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ersonal Computer or compatible PC to a disk file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in a way that makes it very easy for you to summ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ack to your screen at a later time, and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riginally displayed.  GRABBER is memory-resid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fter you start it, the program is always wa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, while you continue to run other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GRABBER to capture the image currently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 combination of keys which GRABB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captures" the screen in the form of a file on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GRABBER "offspring" file.  When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ter, all you need to do is run this "offspring"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in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ABBER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an IBM PC, XT, AT, PS/2, or 100% compatible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at least one floppy diskette driv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the IBM-PC DOS (Disk Operating System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, in a version numbered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ABBER with either a color or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7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ABBER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practically any siz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hich your computer can display, up to 132 colum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graphic images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f the following video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Hercules-compatible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saves all images, whether text or graphics, to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ith an ".EXE"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ptures all of the video modes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, which have been standardized by manufacturer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mention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Text      Graphics                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Resolution  Resolution  Colors      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----------  ----------  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 40 x 25 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40 x 25 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80+ x 25+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80+ x 25+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 40 x 25     320 x 200      4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40 x 25     32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 80 x 25     64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80+ x 25+      n/a       mono   M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07      n/a        720 x 348   mono   M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3     40 x 25     32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4     80 x 25     64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5     80 x 25     640 x 350   mono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6     80 x 25     640 x 350   4/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7     80 x 30     640 x 480    b&amp;w   VGA/M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8     80 x 30     640 x 480     16  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9     40 x 25     320 x 200    256   VGA/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Video modes in the chart above which ar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, as well as all of the "Super-VGA" video m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cussed on the next page, are captured by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in "demonstration" form.  The version of GRAB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when you register the software does not include a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8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-VGA" and NON-STANDARD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-VGA adapter can be defined as an adapter which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IBM's original VGA adapter, and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of 800 x 600 dots or greater in 16-color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olutions of 640 x 400 dots or greater in 256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odes listed in the chart on page 7,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apture several non-standardized graphics mod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Super-VGA adapters of many different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current lack of Super-VGA standardiz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list here each of the mode numbers used by each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er-VGA adapter, or the graphics resolution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.  Instead, here is a list of the most common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in use today.  GRABBER is designed and t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se resolutions on many different brands of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800 x 600 x 16 colors       -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1024 x 768 x 16 colors      -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350 x 256 colors      -  1024 x 768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4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note:  GRABBER is not designed or tested to work with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4-color or 8-color im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ontinuously being revised to keep up with new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nd adapter designs as they become known, and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many manufacturer-specific modes which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mmon Super-VGA mod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compatibility with a particular Super-VGA adap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primarily on the manufacturer of the adapter's VLSI circui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"VGA chipset" maker.  This manufacturer is 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company who puts its brand name on the card, becaus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manufacturers obtain their VGA chipsets from outside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 their adapters around them.  Therefore, the way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pset used by your Super-VGA adapter is to check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op of the VLSI circuit chip which is solde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of the adapter itself.  (The VLSI chip is usually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ip on the board.)  As of this writing, GRABBER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the VGA chipsets produced by these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head Systems  - Oak Technology  - Headland Technology (Video Sev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I            - Trident         - Western Digital (Parad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ex         - ZyMOS           -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oa Systems  - Tseng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lso compatible with Super-VGA adapters --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VGA chipset employed -- which support the new "VESA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" a Super-VGA standard adopted in 1990 b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Standards Association.  If you have an older Super-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9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out VESA compatibility, you may wish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's vendor to obtain a new BIOS chip or VESA softwar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it.  It is likely that by now the vendor has develop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SA-compatible BIOS chip to replace the old BIOS on th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installable device driver to supplement the existing BIO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drive, copy the file GRABBER.EX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BBER distribution diskette to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hard disk, copy the GRABBER.EXE file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to the floppy diskette which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 when you start your computer.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how to use DOS' "COP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all on GRABBER to capture a screen,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ffspring file on your hard disk or floppy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GRABBER, you should decide on which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you want to instruct GRABBER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, and tell GRABBER this.  You hav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install GRABBER in memory is to ente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the DOS prompt, or as a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\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and second examples, [drive] can be a single l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disk drive name in your system, from A to Z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vided into subdirectories -- as most hard disks ar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have the option of specifying to which of thes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s" GRABBER will deposit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example, /D is a "command switch" which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."  It instructs GRABBER not to place offspring file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rticular place, but to use whatever drive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at hand when you make your capture request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default drive and path."  Depending on what progra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this drive can change from one to another, and often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is recommended for systems with a single floppy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te drive and n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does not remain resident in memory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GRABBER command followed by a drive/path destination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or by the /D switch.  After GRABBER is installed in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specify a drive/path parameter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hen you issue successive GRABBER commands to communicat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options to the copy of the program that resides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0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, its increased speed and capacity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nvenient place to store your GRABBER offspr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e concept of directories --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re organized using them -- then you should consul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n your DOS manual now,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rd disk is called drive C:, then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 instructs GRABBER to place your offspring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current default directory happens to b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directory will often chang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computer, so in this instance,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 scattered among different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ll your offspring files in the same, specific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directory name after the drive name.  For instance,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\  will place your offspring fil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  GRABBER C:\PICTURES  will place them in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PICTURES, assuming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two floppy diskette drives, you may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:" or "B:" parameters to install GRABBER in memor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llow the drive letter with a directory name if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ubdirectories on it, but be aware that GRABBER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 later if you insert a new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drive which does not have a subdirectory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one you specified when you installed GRABBER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GRABBER [drive:][\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hard disk and only one floppy disk drive, it is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that you start GRABBER using the GRABBER /D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possibility of spoiling your screen image with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o "Insert diskette for drive X and press any key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questing GRABBER to capture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1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the program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welcome banner on your screen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ner is your signal that the program i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also reminds you where you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: either on a specific drive or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and path), depending on the parameter you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ready to capture your display scree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, you press GRABBER's reserved ke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tion, which is [CTRL =].  That is, you hold down the [CTR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ress the equal sign key [=], then release the [CTRL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is key sequence will be referred to below a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test GRABBER is from your DOS promp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command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your screen and fill it again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urrent drive and path.  Now, press [CTRL =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r a soft beep, and a prompt appear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showing a default file name to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creen.  If you wish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hich GRABBER is providing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ype in your own file name, i.e.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contents of the screen better than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, you may do so.  After you press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disappears and GRABBER immediately begins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on the correct drive.  When GRABBER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, you hear an ascending two-tone chi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are ready to display the screen you have just cap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ogram file, ready to be executed just like GRABB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Go to the drive and directory where it was plac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there), and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you named your offspring file.)  What you se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creen you created a moment ago when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.  This image is contained within the file SCREEN00.EX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.  The image will remain on the scree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 key -- almost any key -- to make it go away. 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rases itself and you are back where you started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2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[CTRL =] again, GRABBER will create anoth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urrent screen.  If you do not supply your ow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t will be called SCREEN01.EXE, then SCREEN02.EX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up to SCREEN99.EXE.  Each of these offspring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just the same way as your SCREEN00.EXE, ei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t the DOS prompt, or as a 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o be sitting at the DOS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the example above, for you to capture a screen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to GRABBER where you are or what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ee a screen you want to save for later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 and you have a permanent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a few things about the filename 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drive or directory path to which you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by entering a new one at the prompt.  All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is a valid one-character to eight-character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aracters DOS regards as "legal" for filenames (i.e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s, control characters, wildcards, etc.)  If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name that is less than eight characters long, 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blank spaces between the end of the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".EXE" extension.  GRABBER will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file name extension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any offspring file must remain ".EXE" so tha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ognize the file as an executable program and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im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images are saved to the drive and/or directory path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when you installed GRABBER according to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ions on page 9, above, and are given whatever file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t the prompt.  If you want to change the driv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to which your images are saved, you may do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restarting GRABBER at the DOS prompt -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want to abort the screen capture operation 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prompt, just press &lt;Esc&gt; once or twice until th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.  If you make a typing mistake while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t the prompt, use the backspace key to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more information about the filename prompt function,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ection below called "GRABBER Installation Option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ection also includes instructions for enabling and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promp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3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not sure whether GRABB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what drive/directory it is capturing your screens to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out by entering the command GRABBER by itself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 window will appear in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not resident, the window contains the message "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ident in memory."  If GRABBER is resident, a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tates "Capturing to ..." and also tells you whether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 function is enabled, how much memory GRABBER ha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, and what hotkey combination the memory-residen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HERCULES-COMPATIBLE GRAPHIC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the 720x348 graphic mode,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 adapters divide the video memory into two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known as Page 0 and Page 1.  These adapters can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 on either of these two pages, but only one pag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y be displayed on the screen.  However, due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limitations in the architecture of these adapter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determine with certainty which of these two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0 or Page 1, is being display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risking an incorrect guess as to which of these two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being displayed in the 720x348 graphic mode (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n offspring file containing only a blank or garbage-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), GRABBER requires the user to choose which page to cap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the [CTRL =] hotkey while in the graphic mod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ar a short beep.  GRABBER is waiting for you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ge you wish to capture.  To choose the lower Page 0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0] key.  To choose the higher Page 1, press the [1] key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press will abort the 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for you to determine, if you are not sur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graphic image is being displayed on Page 0 or Pag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ay is to consult the documentation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is generating the image to see if it mentions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application programs also allow you to force the us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ge in their installation procedures.)  The second w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ial and error.  If you choose to capture Page 0 but the resu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ffspring file is not what you expected, this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lect Page 1 to capture 720x348 graphic imag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4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A DIFFERENT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rst installed GRABBER to capture offspring file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, and you later want to switch 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(or the default /D), just restart GRAB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described above, using the new parameter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gain display its welcome banner,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th i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offspring paths does not alter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names.  If, for example, your next offsp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SCREEN05.EXE and you switch paths, the next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called SCREEN05.EXE, although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any reason, GRABBER is unable to capture your im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, it will tell you so by sounding three short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C's speaker.  If you hear this signal, it mean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captured, probably because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you are trying to capture it to.  Correct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disk, and use the hotkey to try the cap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se errors are fairly obvious to detect: 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diskette in the disk drive, or you leave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or the diskette is write-protected.  Some error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obvious to the eye.  GRABBER will also beep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which you are trying to capture the screen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its directory area cannot fit anymore entries, 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hysical defect 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TOO BUSY TO CAPTURE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request GRABBER to capture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hing, at first, seems to happen.  This is usuall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program which you are running, or DOS itsel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pturing from the DOS prompt, is in the middle of a 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ve task which cannot be interrupted.  And so GRABBER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GRABBER knows that you have requested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will do so as soon as it is "safe," although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safe to capture the screen, its contents could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ich require GRABBER to wait before 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kind of reading or writing to a disk by another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of DOS' COPY or TYPE commands; or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r response after an "Abort, Retry, Ignore"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5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dentifies the "command line switches"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responds to.  A command line switc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you type after the GRABBER command itself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lling GRABBER directly from the DOS prompt, or from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erforms certain of its operations.  Turning GRABBER's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on and off, or enabling GRABBER's use of the mouse butt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he screen, are just two examples of function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llow you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switches described in this s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figure GRABBER's operations when you initi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memory.  In addition, after GRABBER is install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to use most of these switches to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GRABBER that is resident in memory and thereby reconfig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s you go, without having to remove GRABBER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description of a command line switch st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 may be used both when you initially install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to reconfigure GRABBER's operations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P+  and  /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P+       ; en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P-       ; dis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 switch tells GRABBER whether you wish to be promp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enter a name for the .exe image file before it is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ead whether each .exe file should automatically b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GRABBER.  This filename prompt function defaults to an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command GRABBER /P- can be used to turn it of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 will then remain disabled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P+ is issued, and the prompts will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6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filename prompt function is disabled, GRABBE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name to each .exe image file it creates, based on a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rial number" scheme.  Files will be named SCREEN00.EXE, SCREEN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and so forth up to SCREEN99.EXE, at which poin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return to SCREEN00.EXE.  Please note that while GRABBER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it does *not* check whether a particular SCREENX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.  For example, if there is already a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CREEN05.EXE and the next automatic filename to be as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ppens to be SCREEN05.EXE also,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will be overwritten with the information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hence lost forever.  Therefore, if you have SCREEN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value, and you plan to disable the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using the /P- switch, then you should rename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m out of the way of GRABBER's default file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users:  Please note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unction is not available at all when you ar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 x 348 monochrome graphic images, even though th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when you are capturing character-based tex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BBER senses such a graphic image, it automatically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quential SCREENXX name to the .exe file tha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and Super-VGA users:  Due to hardware limitatio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designs used by different manufacturer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it may sometimes occur that the filename promp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storted or garbled form at the top of your scre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running in a high-resolution graphic mode.  Wheth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arise at all, is largely dependent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software you are running when GRABBER is requ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t.  If the filename prompt function causes un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effects on the foreground application, then you should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function with the /P- switch before capturing scree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at application.  Please note, however, that even th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may appear garbled, GRABBER is not aware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aits for you to enter a filename at the keyboar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(or aborts) the screen-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M+  and 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M+    ; en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M-    ; dis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witch tells GRABBER to pay attention to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s, and to capture the screen whe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re depressed for more than about one second.  This "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" function is supported only if your mouse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a Microsoft-compatible mouse driver, as most mice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hotkey function defaults to an "OFF" status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M+ can be used to turn it on.  The mouse hotke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enabled until the command GRABBER /M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7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a screen, press and hold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for about one or two seconds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GRABBER's usual hotkey combination at the keyboar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will appear at the top of the screen.  If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use the keyboard to enter a filename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buttons to proceed with the screen capture or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acts in the same way as your keyboard's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button acts like your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urpose of the mouse hotkey fun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within applications which so totally "monopol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ardware that they allow no software loaded bef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(such as GRABBER) to be informed about events taking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keyboard.  Many game programs behave this way, among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get GRABBER's attention either at the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with the /M+ switch, then it means that an anti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has decided that he or she is unwilling to sh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and the screen is not capturable until we figure out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particula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been designed primarily for this purpose, GRABBER' mous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no more sophisticated than it needs to be.  Althoug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function can make GRABBER much more convenient to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-based applications, with others it might also ten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ay by causing unwanted screen capture prompts to appea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thinks you are trying to communicate with i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ith GRABBER, as will usually be the case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otkey is not generally recommended as a substitu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otkey unless you find that the two programs get along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hen the mous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F+  and  /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F+  ; enables saving of EGA/VGA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and VGA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for text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F-  ; disables the saving of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witch affects the way in which GRABBER saves character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mages on systems equipped with EGA, VGA and Super-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no effect on images captured from CGA or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"font/palette" function defaults to an "OFF"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F+ can be used to turn it on. 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then remain on until the command GRABBER /F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8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systems have the ability to display customiz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character-based text modes.  VGA systems als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bility to display images using a customized 25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in such modes.  When the font/palette function is enab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+ switch, the .exe files to which your text screens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the image's palette and/or font information, so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the .exe file later, you will get the most exac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 of the original text screen.  (This palette and fo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ll be saved even if your display adapter's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/or font appearance have not been modified.  Howev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not been modified, it is not necessary to use the /F+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an exact replica of the image.)  A text image capt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/palette function enabled will occupy about 5,000 to 8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ytes of disk space than the same image would occup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/palette function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pring .exe image file containing customized palette and/o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displayed later on systems which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fonts or palettes, such as CGA and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However, such earlier adapters will ignore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display the image using their unchangeable, ROM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n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S+  and  /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S+  ; en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S-  ; dis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witch tells GRABBER whether it should beep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or remain silent, when the filename prompt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creen capture operation is successfully completed. 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aults to an "ON" status.  The command GRABBER /S-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it off.  The beep sounds will then remain disab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S+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wo occasions for sound which are mentio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paragraph, GRABBER will also issue a series of three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beeps whenever, and for whatever reason, it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creen capture operation.  The /S switch affec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treatment of the two "normal" beep situations.  The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issues to indicate an unsuccessful capture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disabled using the /S-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9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/Q                    ; perform a "quick cap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tells a memory-resident copy of GRABBER to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mediately, on the spot.  This is called a "quick captu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an be used at the DOS prompt, the command GRABBER /Q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imarily in batch files, when you want to captur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 they go by, without having to pres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otkey combination at the keyboard.  In short, the /Q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using the GRABBER /Q command do not caus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appear, even if the filename prompt function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screens captured in the usual way by pressing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.  Screens captured with /Q are therefore nam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its default "serial number" scheme -- see pages 15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quick capture is completed successfully, then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= zero back to the batch file which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Q command.  If any error is encountered,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may be used only after GRABBER is made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/Q switch cannot be used when you are initially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GRABBER in memory.  Also, the /Q switch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optional command line switches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witches you specify on the same command line as /Q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X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te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XMS switch tells GRABBER not to reserve any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X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X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IBM AT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t searches for 29Kb of available extended memo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n XMS-compatible extended memory drive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's HIMEM.SYS program.  If GRABBER finds 29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XMS extended memory, it will automatically reser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itself, to use as temporary workspace during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is extended memory workspace is not requir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does help to speed up certain screen capture operations. 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which GRABBER reserves for itself is unavailabl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0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 programs which also use extended memory, and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linquish it until you remove GRABBER from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command line switch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T-compatible computer has XMS-compati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o not want GRABBER to use, then include the /NOXM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E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pa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EMS switch tells GRABBER not to reserve an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E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E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any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vailable XMS extended memory (or XMS u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the /NOXMS command line switch), then GRABBER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2Kb of available expanded memory that is controlled by a LIM/E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xpanded memory driver.  (LIM Version 4.0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 is supported; LIM 3.2 memory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finds 32Kb of available EMS expanded memory, it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reserve that amount for itself, to use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during screen capture operations.  This expanded memo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required by GRABBER but it does help to speed up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operations.  EMS expanded memory which GRABBER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 is unavailable for use by other programs which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and GRABBER will not relinquish it until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from memory by using the /U command line switch or by re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MS-compatible expanded memory which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GRABBER to use, then include the /NOEMS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/U                    ; "uninstalls" GRABBER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  removes i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witch tells GRABBER to search your computer's memo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itself that has previously been made resident, and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memory if found.  If removal is successful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at the upper left corner of your screen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1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"GRABBER is not resident in memory," and all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GRABBER was occupying, as well as any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expanded memory which it may have been using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will be relinquished and made available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may not be uninstalled if, after it was initially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ed other memory-resident software which is activated by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rdware or software interrupts which GRABBER uses.  Attem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use the command GRABBER /U under such circumstanc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message will be displayed to this effect. 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ninstall GRABBER if it was the most recent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D  ; cancels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drive/path destination for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image files, tells GRAB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write to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path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was described above in the section called "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"  The /D switch can be used both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in memory, and thereafter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 drive/path destination previously specified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default drive and pa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of GRABBER, the /D switch ac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for the drive and/or path parameter which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GRABBER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use the /D switch when you initially installe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you can instruct GRABBER to start placing .exe im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location happens to be known to DOS as it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drive and path" whenever a screen captur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the GRABBER /D command, GRABBER will continu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.exe image files in DOS's default drive and path until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 which includes a specific drive and/or path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item on the command line after the GRABB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For example, the following command exampl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effect of a GRABBER /D command which was issued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BBER C:\PICTURES [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/NO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GRABBER [other options] /NOVBE   ; disables VESA BIO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the section on VESA BIOS compatibility on page 29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2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II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described above on pages 11-12 is the easiest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ay to display your captured screen images.  This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offspring program file as a normal command. 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from your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described four different options you can use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your offspring images leave the screen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Used alone or in combination with each other,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vastly increase GRABBER's usefulness, especially if you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atch fil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: 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is supported for all offspring files, text or 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ffspring file called SCREEN00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on your screen only for a certain length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* you don't want to press a key to make it go aw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or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00 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character represents a time value, in seconds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The 'n' value may be any positive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0.  (3600 seconds equals exactly one ho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e command SCREEN00 /T20, the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ffspring program will be displayed on your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0 seconds, after which it erases itself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batch file,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entered SCREEN00 alone, withou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SCREEN00 image before 'n' seco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, simply press &lt;Esc&gt; or &lt;Ctrl-C&gt;.  Any other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Pressing &lt;Ctrl-C&gt; will pass an "error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back to DOS or a calling batch file, but &lt;Esc&gt; send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a text image, then you may use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gether with the /F option described below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image displays itself on your screen until EITHER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ranspire OR you press &lt;Esc&gt; or &lt;Ctrl-C&gt;, whicheve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n the offspring program exits back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ch file without erasing itself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3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is of great usefulness when you want to run a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routine on an unattended computer.  Try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%F IN (SCREEN??.*) DO %F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the /Tn option together with the /K keylis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/N option, both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LEAR SCREEN ON EXIT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isplay screen to be cleared completely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However, if you want to exit an offspring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ntact the image it places on the display, then use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hen you execute it from the DOS prompt or from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can enhance the appearance of a batch-driven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or menu system, by eliminating the blank screens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between the offspring programs being executed by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/F option does not affect how lo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screen, or what keypress (if any) will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offspring program.  The exact method which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to exit will depend on whether you have also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ther switches described here (i.e. /Tn, /N, /K,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t all).  All the /F option does is to preven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cleared when the offspring program doe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may be used together with the /Tn option (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option (below), and with the /K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ANY KEYPRESS: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ait for some keyboard input before exiting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ing to DOS.  However, if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mage and exit immediately back to the DOS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from which it was called, without waiting for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then use the /N switc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4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lso specify the /F switch, described abov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N switch.  Whenever you use the /N switch,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assumes that you want the image to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fter the program has exited, and therefore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/F switc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may be used by itself, or with the /Tn optio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/N may not be used with the /K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OPERATION: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upported for all offspring 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00 /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"/K..." parame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s which you view from a batch (.BAT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municate with the batch file using the ERRORLEVEL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DOS.  This allows you to create offspring scree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with the user, by branching control withi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user's keyboar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playing an offspring file works on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from within a batch file.  If you do not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, or how the ERRORLEVEL principle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consult these topics in your DOS manu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It's actu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t up an example.  Say you have created a GRABBE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image to use as a menu screen on your PC.  This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MENU.EXE.  You want to use this menu to giv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to run one of three different programs.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WORDPROC.COM   (a wor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SPREAD.EXE     (a spreadsheet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CHESS.COM      (a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NU.EXE imag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To get to...      Press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-----------------   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Word Processing       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Spreadsheet           B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Chess Game            C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5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ll you need to do is create a batch file, (say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.BAT),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batch file SHOWMENU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ne no.)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|   :BEGI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|   ECHO OFF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|   C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|   MENU /K:A B 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|   IF ERRORLEVEL 255 GOTO :BREAK_EX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|   IF ERRORLEVEL 3 GOTO :RUN_CHES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|   IF ERRORLEVEL 2 GOTO :RUN_SPREADSHEET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|   IF ERRORLEVEL 1 GOTO :RUN_WORDPRO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|   :RUN_CHES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|   CHES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|   :RUN_SPREADSHEE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  |   SPREA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|   :RUN_WORDPRO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|   WORDPRO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|   :BREAK_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go.  Execute SHOWMENU.BAT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 at the DOS prompt, or by including it as a line (p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the last line)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MENU.B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3 of SHOWMENU.BAT clean up the screen in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enu.  The action begins at Line 4.  At this point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your MENU.EXE program, which displays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parameter /K:A,B,C which follows the MENU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Keylist, and it tells the offspring program which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exit the screen.  If the user presses othe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gnored.  Note also the order in which th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very important, because the ERRORLEVE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EXE will assign to a key is determined by its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"A B 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6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&lt;A&gt;, then MENU.EXE ends by s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back to the batch fil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Lines 5, 6 and 7 of the SHOWMENU file, but Lin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ick it up as a signal to branch to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:RUN_WORDPROC" at Line 15.  Following this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ORDPROC, which starts up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the user presses &lt;B&gt;, then MENU.EXE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2 back to the batch file, because "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oice in your Keylist.  Line 7 takes this as a 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down to the instructions beneath ":RUN_SPREADSHE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Remember one very important thing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ERRORLEVEL values in a batch file, follow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HOWMENU.BAT by always testing them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Start with the highest possible value and continu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owest possibl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, you ask, does SHOWMENU test for an ERRORLEVEL of 25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?  This is because there is a always a "back door"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offspring program like MENU.EXE which i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a Keylist.  This is done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or &lt;CTRL BREAK&gt; while the image is on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which produce what is commonly called a "break"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 Whenever you press &lt;CTRL C&gt; or &lt;CTRL BREAK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program always sends an ERRORLEVEL of 255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batch file,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spaces are used to separate the choi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list in Line 4 of SHOWMENU.BAT. 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it will be ignored.  This is one of sever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offspring programs reserv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ing your Keylist.  You can use these keys to se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your choices for readability, but non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 choice.  These "reserved" keys are:  th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the Tab key, the colon (:), the semicolon (;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ash (/).  Therefore, each of the following ways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list is identical to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: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:B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offspring program will function identicall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7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ny alpha key (A through Z) and any num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through 9), you may include in your keylist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listed below.  Please note that it takes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ny of the following function keys on your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character is always the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PC key       Use this co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keylist...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&gt;                      \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                     \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3&gt;                      \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4&gt;                      \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5&gt;                      \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6&gt;                      \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                     \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                     \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                     \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0&gt;                     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                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me&gt;                    \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                \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d&gt;   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            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Up Arrow&gt;                \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own Arrow&gt;              \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eft Arrow&gt;              \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ight Arrow&gt;             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K keylist option may not be used with the /Tn or /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on pages 22 and 23.  If you specify a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either of these other options, the key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, however, use the /K option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described above on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8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ABBER'S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HOTKEY program allows you to change the keystrok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s GRABBER, from the default [Ctrl =] to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lready active in your computer's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HOTKEY to tell the resident copy of GRABBER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hotkey than the one it currently recogni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change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also gives you the option of making your hotke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, by saving the new hotkey informa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file itself.  When you use this option,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will take effect automatically every time you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 by loading the altered GRABBE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HOTKEY, you must copy the GRHOTKEY.EXE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distribution diskette to the sam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place your working copy of the GRABBER.EX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must start the GRHOTKEY program from that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.  GRHOTKEY does not search outsid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 for the GRABBE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is menu-driven.  Once you have started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ollow the instructions it displays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tep you through the process of ch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in just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key you choose may consist of any alphanumeric 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your keyboard except &lt;Esc&gt; and &lt;Enter&gt;.  Your hotkey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ptionally include any combination of the following "shift"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Ctrl&gt;  &lt;Alt&gt;  &lt;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GRABBER regards the left &lt;Shift&gt; key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 as functionally equivalent.  Also, if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wo &lt;Ctrl&gt; keys or two &lt;Alt&gt; keys, GRABBER regards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ly equival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an option, it is highly recommende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choice include at least one of the "shift" key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Choosing an alphanumeric or function key by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cause a keyboard conflict between GRABBER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9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RELIABILITY OF YOUR VESA BIO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 on pages 8-9, GRABBER is compatible with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include support for the VESA BIOS Extension ("VB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BE is a standardized method by which programs can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hanced capabilities of high-performance video adap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the adapters' specific hardware layouts, which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different manufacturers.  An adapter's support for the VB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rm of a set of programming routines which ar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built into the adapter itself, or are added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ware VBE driver into your computer's memory by wa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or AUTOEXEC.BAT file.  Most newer VGA adapters have V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uilt into the adapter itself, while most older adap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emented with VBE support using a software driv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VBE is now a "standard" in the microcompute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, some VBE software drivers (and even some hardware-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drivers) exist which do not fully conform to the official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pecifications.  In short, they have "bugs" which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GRABBER from working reliably with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it checks for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support for your video adapter.  If it finds VBE support,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attempt to use it, unless you tell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  However, if your VBE driver (hardware or softwar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ose that are not fully compliant with VESA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CHKVBE.EXE program included with thi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GRABBER is to help you identify whether your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support, and if so, whether your VBE driver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ABBER and the VESA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VBE is executed without parameters.  If it report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no VBE support, or has VBE support which "appe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GRABBER," then no further action is necess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tall GRABBER in mem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CHKVBE reports that your system has VBE sup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ars to be incompatible with GRABBER," then you should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from attempting to use the VBE by including the /NOVB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hen you install GRABBER in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BER [other parameters] /NO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system crashes when you execute CHKVBE, you may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BE driver has a serious bug.  In this case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NOVBE switch when you install GRABBER in memo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30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ABBER FROM YOUR OW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GRABBER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that GRABBER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GRABBER's extern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 which is really a customized call to Interrupt 16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You can write a routine to implem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 in 8086/8088 assembly language or in any high-leve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language which 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TERRUPT 16H TO INVOKE GRABBER, SERVICE 475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   AX = 475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0   (to check only if GRABBER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1 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 AX = 5247h  (if GRABBER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L=1:  BL contains the logical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pture would be attempted (D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as attempted (DL=1).  0=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drive A, 2=drive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--&gt;   Capture successful.  ES:DX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      an ASCIIZ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[drive:][\path\]filename of the new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offspring (drive also coded in 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--&gt;   If DX = FFFFh, then a captur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failed due to a critical disk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disk-full error on the logical drive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L.  (Speaker beeped in eith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X does not equal FFFFh,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ttempted.  GRABBER was busy serv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or capture request, or some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was occurring, or DOS was not in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able state.  Try again momentar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31 of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/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GRABBER ever fails to func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documented 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feel there is an aspect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ly or unclearly documented here, I appreci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ll of the documentation carefully before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to heavy use, and before submitting a problem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an be certain whether there really is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ther the program is being put to a use for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ign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even if you've used and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version of GRABBER.  This release of the program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some substantial new features and some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mit a problem report, please be as specific as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e about what happens and in what sequence or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mention these specific things:  1) your br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of PC;  2) your brand and version of DOS;  3) you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l of video adapter and display screen;  4) wh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running when the problem occurs; and 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both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kewood, Ohio 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quicker response, the author may also be contac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electronic mail at ID# 72321,125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, GRABBER.DOC, GRHOTKEY.EXE and CHKVBE.EXE ar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by Gerald A. Monroe.  All rights are reserved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eatures listed on pages 2 and 3 of this document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not included in this shareware version)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hat have been added since this document was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hareware issue for more than 10 days constitutes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nder this license, and requires the user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registration entitles you to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and its related programs.  The registered packag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ra programs not included in this release.  See pages 2 an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to copy and distribute the files GRABBER.EXE 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absolutely no fee is charged, and no donation requested,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and/or distribution of these files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ermission of the copyright owner (unless you are an AS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 distributor, in which case permission is hereby 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he files GRABBER.EXE and GRABBER.DOC are always copied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the files GRABBER.EXE and GRABBER.DOC are not modified,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ORGANIZATION OR CORPORATION,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PPROVED BY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, MAY INCLUDE THE FILES GRABBER.EXE OR GRABBER.DOC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IN COMBINATION WITH OTHER SOFTWARE OR HARDWARE, ON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OR WITH ANY HARDWARE FOR WHICH *ANY* MONEY IS CHARGED, OR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REQUESTED, WITHOUT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WNER.  SUCH FEES OR DONATIONS INCLUDE, BUT ARE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HANDLING FEES, MATERIALS FEES, AND OUTRIGHT PREMIUMS.  NON-A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INDIVIDUALS, ORGANIZATIONS OR CORPORATIONS SEEK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ESE FILES ON ANY SUCH TERMS, SHOULD APPLY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GERALD A. MONROE, 1241 BUNTS ROAD, LAKEWOOD, OHIO 441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GRABBER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, other than that described above, is in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