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SoftScen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 ARTWORK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[To print this form enter  COPY REGFORM.DOC PRN  from DOS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ing all of the information below is your choi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me to send you information and upd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 STATE: _____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A DESK TOP PUBLISHING PROGRAM (OR EQUIVALEN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E? ____________________________ VERSION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ACQUIRE THIS DISK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ROM A SHAREWARE DISTRIBUTOR, WHICH ONE?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SUGGESTION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mail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A.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ville, Ohio  4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