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.R: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L---+---T1----+-T--2----T----3--T-+----4T---+---T5----+-T--6----C----7--T-+--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AVANTI LIVERY LINES, INC. ���������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219 First Ave.N #200 ������������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Seattle, WA 98105 �������������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(206) 658-0000   1-800-324-1021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L---+---T1----+-T--2----T----3--T-+----4T---+---T5----+-T--6----R----7--T-+--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16, 1991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ia Winslow#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Events Coordinator#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 FASHIONS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Stone Avenue Way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, WA 98067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Proposal for transportation for August 2-4 Buyer's Seminar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Ms. Winslow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working with us to define the transportation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Buyer's Seminar. The transportation proposa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is enclosed.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project involving so many people there will be last-min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, so we want to increase your flexibility. Therefor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cancel limosines at no charge on two hours notice; w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require the 24 hours mentioned in your letter of July 1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ly, buses may be cancelled without charge on three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, not ten days.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of course follow your wishes regarding pickup at SEATA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we feel it is our responsibility to KLEIN FASHIONS to adv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gainst the idea of assigning one limousine to pick up two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people arriving within 10-15 minutes of each other.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enty years of experience tell us this looks good on paper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work.  Why not?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l---L---T1----+-T--2----T----3--T-+----4T---+---T5----+-T--R---j----7--T-+--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Planes arrive early and late. There is no way to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fficiently in advance which buyers will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rive within 10-15 minutes of each ot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Arrival time refers to touchdown on the runwa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ne taxis to a jetway (if one is availabl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ssengers deplane, and baggage is unloaded and s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luggage carousel (if available). This process can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ten minutes to one hour. Passengers who ar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in one minute of each other frequently end up 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leave the airport 45 minutes apa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L---+---T1----+-T--2----T----3--T-+----4T---+---T5----+-T--6----R---7--T-+--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EIN FASHIONS' purpose in picking up the buyers by limousine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favorable initial impression. We want to help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, but having a buyer wait an extra half hour for some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's luggage will work against our efforts. Of course,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engers are coming in on the same flight, we should pick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as a gro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limousines to meet each incoming flight will elimin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for most coordinators beyond the first, complimentary,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 will meet buyers at the gate, conduct them to the lugg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, help them with their luggage, and escort them into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ousines. By eliminating the need for most coordinat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ing the buyers the greatest comfort and convenienc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produce savings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e of the above points applies to taking buyers from the hot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airport on August 4 or thereafter. When departure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lose, please group buyers to maximize your savings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few limos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all me or Lucia Sabatini if you have questions abou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n our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whole team at Avanti Livery Lines in looking forwar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ing you and KLEIN FASHIONS make the Buyer's Seminar a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 you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holas Avanti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L---+---T1----+-T--2----T----3--T-+----4T---+---T5----+-T--6----C----7--T-+--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PROPOSAL ������������������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TO MEET THE TRANSPORTATION NEEDS ������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  <w:t>OF THE KLEIN BUYER'S SEMINAR �������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</w:t>
      </w:r>
      <w:r>
        <w:rPr/>
        <w:t>AUGUST 2-4, SEATTLE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L---+---T1----+-T--2----T----3--T-+----4T---+---T5----+-T--6----R----7--T-+--r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ubmitted to:# Marcia Winslow, Special Events Coordinato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ubmitted by:# Avanti Livery Lines, Inc. (Lucia Sabatini, Manager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ate submitted:# July 16, 1991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Overall purpos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reate a favorable impression among KLEIN FASHIONS' guest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 their transportation needs with comfort, conveni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tesy, and luxury, from the moment they arrive at the air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the moment they leave for ho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chedule of service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ugust 2, 1991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pick up the buyers on their arrival at SEATAC in stre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ousines or luxury sedans. (We will create a pickup sche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the flight arrival information you have already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hanges, additions, and deletions you will provide.) A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oordinator will meet buyers at the gate, escort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ggage claim, assist them with their luggage, and escort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limousine. The driver will then take the buyer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in Hot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5 p.m. (exact time to be specified by KLEINS FASHIONS):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rovide deluxe buses (seating up to 49 people) to tran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ely 170 guests from the hotel to Ray's Boath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aurant, in Ballard. The buses will park and await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ening's program, about 9:00 p.m. The buses will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your guests back to their hotel. A coordinat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st your guests in boarding the buses at the hotel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atch the buses to Ray's. He will perform the same functio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taurant for the return tri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ugust 3, 1991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6:00 p.m. (exact time to be specified by KLEIN FASHIONS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provide deluxe buses to pick up approximately 175 gu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Westin Hotel and transport them to the Seattle Cente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es will park at the designated parking area and wait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10:00 p.m., when the guests will be transported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hotel. A coordinator will assist your guests in boa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ses at the hotel and will dispatch the buses to the Sea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. He will perform the same functions at the Cente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tri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ugust 4, 1991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guests staying later than August 4, we will provide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described under August 4. KLEINS FASHIONS will provi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ule of departure times for each d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ugust 5 through August 9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pick up the buyers and transport them to SEATAC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tch limousines or luxury sedans. KLEINS FASHIONS will provi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ule of departure times before August 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ersonnel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coordinator and each limousine or luxury sedan driv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r a black or dark-blue suit, white shirt, black tie, and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driver is an experienced, licensed chauff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Vehicle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tch limousines are 1990 or 1991 Cadillacs or Lincolns.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 bar, a cellular telephone, air-conditioning, and luxu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oint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xury sedans are 1990 or 1991 Cadillac Fleetwoods or Lincol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n Cars. Each is air-conditioned, luxuriously appoint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pped with a cellular teleph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vanti Livery Lin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y to submit this proposal.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d KLEIN FASHIONS for years, so you are familiar with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-quality, cost-effective, reliable service.  We value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ion with you, and we are confident that we can help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uyer's Seminar a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