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w examples provided here are only meant to illustr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Statpack and not to provide complete or definitive analy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 provided. Much complementary work can be applied to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 or other programs such as G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case, a basic data file is provided, from which th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An accompanying dump file provides the complete data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and, sometimes, additional variables created. Statpa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clicking on the icons for either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file has been directly produced by Statpack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which I have arbitrarily chosen. The only modifications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tool of the icon so that the list can be 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icon, instead of entering Statpack, an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jec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of the examples, a representative graph is provided.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of the icon has also been modified so that it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step by step instructions to carry out the examp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since this would duplicate what appears in the manual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for any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