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!  Welcome to BALL!  I know it's not the most original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it up in a hurry and I never bothered to change it.  I sp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working on the game itself!  But now, I'm releasing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!  So SPREAD IT ALL AROUND, OK?!  Wait!  I have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 what it is yet!  It's a clone of Arkanoid, sort of.  BU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groaning and moaning about how many cheap-o clones of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 the PD already, let me tell you that this is NOT a cheap-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Why?  Er...  Um...  Well, YOU play it, and YOU'LL fin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&gt; NOT YET!!!!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lay this, you MUST know these keys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Q : Eventually, you will have a game that gets off to a ba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ant to abort.  So be sure to rememb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Q key which aborts your game.  In two-player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borts the current player'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: Unfortunately, there will probably come a time when you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stuck in a loop that it can't bounce out of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press the DEL key which kills your current lif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our remaining ones (like SHIFT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or ESC: Pressing either P or the ESC key puts you in PAUSE MOD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useful!!  Press a mouse button to leave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KEYS:  I'm not telling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BEFORE THE GAME: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Title Screen, you may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use button to play a ONE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2 key to play a TWO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Q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HOW TO PLAY THE GAME: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 You all know how to play an Arkanoid clone, right?  I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at you have a paddle and a ball and you must bounce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 blocks to score points, right?  And I certainly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at if you let the ball miss the paddle and drop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ie, right?  And I also don't need to explain about how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can drift down from the blocks and if they touch your padd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nything from giving you free lives to blowing you up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ttle pictures on the bonuses as they are drifting down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I was afraid I'd have to put a lengthy explanat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MOUSE CONTROLS DURING THE GAME: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do this C= styl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the mouse left, your paddle moves le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the mouse right, your paddle moves righ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n-out diagrams of the mouse port, check th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ve C= Instruction Manual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sometimes the ball "sticks" to your paddle.  A small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-field appears to hold the ball in place.  You can pres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release it.  Also, if you get Lasers (one of the bonu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mouse button to fire them.  You may have Lasers and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and in this case, the same press of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oth fire the lasers and release the ball.  Both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have the same effect.  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SOUND: &lt;&lt;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_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!  Crank it up!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GURU ALERT: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NO!!!!!!!!  Every now and then, this program will crash th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y!  I've been searching high and low for the 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Right now, I recommend re-booting after 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FINDS THE CAUSE OF THIS BUG, PLEASE TELL ME!  Als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oth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thods of communicating with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ITNET/InterNet:  ELM4@LEHIGH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hone:  (215) 971-9409   ;Home phone in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 mail:  Ed Mackey                    Ed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0 Louella Ave.    &lt;-OR-&gt;   Box 123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ne, PA 19087              Bethlehem, PA 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ly send mail to the Lehigh address while schoo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!  I am class of '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MOST IMPORTANT INSTRUCTION IN THE WHOLE WIDE WORLD: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