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ng!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version  0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9,1990 by Kevin Kelm and Alternate Re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version 1.0 to be released in March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by Micro Momentum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ing! The Game version 0.30 is NOT Public Domain, but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"FreeWare".  This means that you may copy it to your hea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quite legally, but that no charges beyond reasonable med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liplication costs may be ass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felt that we should release this demo version to give folks an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game play is like and to hopefully get people psyched.  This lets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 a somewhat-incapacitated version to "Try Before You Buy"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.  Normally, the practice involves "pirating" a copy (so to speak)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try it, but often that "trial" copy goes into people's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nd never leaves, even if they DON'T buy the package.  So 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.  Live it up!  For demonstration purposes, you have 5 minutes of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ing! The Game is written in dedication to the first Amiga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Boing! The Demo.  Remember it?  The big checkered ball bounc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, much to the amazement of everyone?  Yah, that one.  Boing!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long ago by three of the original Amiga Gurus: Sam Dicker, D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, and =RJ= Mical.  Thanks go to Dale Luck for permiss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"Boing! The G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play is very simple, really... normally the controls are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than those of Pac-Man.  Plug a digital joystick into port 2.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STAY AWAY FROM THE FIRE BUTTON!!!  Pressing the fir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your current life. 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a game, simply CD to the directory that contain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ing! files, including "Boing!" (the program), "Level0.DAT" (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), and all twelve (12) "*.SND" files.  If even ONE of these i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hings will happen.  If it's a sound file, you may be 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ound.  Now type "Boing!DEMO" at the prompt to start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oing!DEMO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ould also just double-click the game ic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pop up in the center of the screen (roughly)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about Boing!'s legal status, where to put the joystick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important point that the game WILL "take over" your machine;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is to reboot.  Therefore, if you are compiling, rendering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ackground, you had better either shut down those tasks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, or click the negative gadget in the reqester.  This will k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return you to where you started.  (This one's for you, Vic!)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reason for "taking over" is that because of the Copper Li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I never quite figured out how to return the display when done! :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IF__ you are ready to start, click the left (positive) gadge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go away, and the machine will think for a few second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data.  The next thing you should see is the title screen/sc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t VERY, Very, very well, over and over, until you are dizzy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game, press the FIRE button on your joystick. "One Mo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op up as the machine loads even MORE data.  THe game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.  When the game is over, either "Game Over" or "Time out...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" will appear.  Press the fire button to return to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ACTUAL 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ntatively, here is the short version of the 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ymour Green is having a very bad time.  He's lost every job he's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because he daydreams uncontrollably.  This, "Beach Ball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r", is his last chance to make good.  He is to test every beach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es off the assembly line by blowing it up. The resulting wooz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helping him,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ymour is daydreaming again. Intensely.  In fact, he is trapped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marish reverie.  Only you can lead him back to consciou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"critters" in his world:  the good, red-and-whi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ed Boing! balls, which he is to collect for points, and the ev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-and-green-checkered balls, which for some reason not expl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n science, are ravenously hungry.  For Seymour.  His only defen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a large needle and poke bad a bad ball with it, aft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le is ruined.  Listed below are the joystick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: Kills Seymour.  If he is on the initial screen,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: is immediately ended.  If he is on another screen,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he is EXACTLY where he entered the screen, he is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itial screen.  If not, he is returned to where he enter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 The reason for this is that Seymour can easily 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solvable trouble, and losing a life is sometimes prefer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sing the whole game.  You shoot-em-up players migh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with this one!  (it WILL be changed for V1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 : Moves Seymour left, where possible.  He cannot jump or fall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 of a floor.  I don't want to hear about this, either; i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y the gam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: Moves him right, where possible.  Ditto the above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  : One of two things.  If he can climb a ladder, he will move up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, then he will perform some operation (possibly NONE)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what he is standing in front of.  See below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 : If Seymour can climb down a ladder or slide down a pole,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so when you press down.  If not, he will "duck"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in avoiding evil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at's it for control!  Now we will go through the kinds of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 world.  They are (very!) roughly drawn below in no particular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a floor.  Wal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|    = a ladder.  Climb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= a slide-pole.  Slide DOWN it. (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a telepad.  Press up on the stick an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d-knows-where on another tel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       = A floor lever.  Press up to flip it.  Wall rocks will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    = a wall switch.  Press up to flip it.  Floors will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\   = an arch-way.  Press up to EXIT THE WHOLE LEVEL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***|     considered an achievement;  in V1.0, exiting is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***|     move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    = a needle.  Press up to grab it.  You cn then kill one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ball.  If you already carry a needle, it disappears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one is picked up.  (one is lost... for g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an intermittent flame jet.  Avoid being melted at all co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\/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onnectiveness" is a noteworthy concept here.  If a floor is a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 from touching a ladder or slide-pole, you can move from on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  If they are four or more pixels away, it is unreachable fro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keep in mind that "Boing! The Game" is a multi-screen aff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test the screen boundaries to see if they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FURTHER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fall through a crumbling floor or a disappearing floor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fall until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Land on another fl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Are killed along the way by some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Hit the bottom of the screen.  If it is possible to fall in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, you will.  If not, you will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THE SCOR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left to right, the 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-NUMBER     LIVES-LEFT                          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version (0.30), there are two ways to score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atch a good Boing! ball  .............. 10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op an evil ball with a needle ......... 25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maximum of 575 points possible in the sampl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.                          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s ....................................... Mike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oing! The Story" ............................. Mike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cept ...........................................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gnated Drooler ............................ Alexx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Level 0 ................................... Mike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ics ......................................... Mike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rive Benefactor &amp; Hitchhiker's Fan ....... Lonnie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al Support .................................. Bosco Br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ing .......................................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 Coordination ........................... Lonnie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 Samples .....................................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 THE FUTURE OF BOING!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are working to get V1.0 out for March, 1990.  It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-blowing neat affa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hole bunch of insidious levels designed by our best lun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r special integrated editor for building your OWN Boing!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build up to THIRTY (30) levels PER 3.5" DISK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MUS (Kevin's Music Format)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ld new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Longest Scroller in the the History of H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independent levels of high sco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 Each level's high scor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Each disk's high scor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 Grand Master high scor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new bits of game action (Sshh!!! CONFIDENTIAL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Boing! The Story", the tale of a small beach ball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ggling to bring the world the Best Beach Ball Ever,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ace of such competition as International Beach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facturers (I.B.B.M.), ApBall, and Cute Beach Ball Manufactu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.B.B.M.) (run by Mr. Ev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ee-little list price of $39.95 for WEEKS of mind-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tainme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serve YOUR copy of Boing! The Game, write or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 Momentum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hington Depot, CT 067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(203)-567-8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joy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|&lt;evin |&lt;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