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TC - Yet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: Da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   : Da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  : Da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d By : Dan th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always wanted to get my own cred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not copyrighted, and is placed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ll files included in this arc package. 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 package, and not any (incomplete) recre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Source code is not included, basically, because it's s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C is in no way intended to compete with any similar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.  (So no law suits, OK guys?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began when a friend of mine disappeared for several day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happened.  When I finally tracked him down, he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y eyed into his Mac, playing the commercial version of this ga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few turns and became so addicted I had to have my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ne had not been released for the Amiga, so I wa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.  The initial version was crude, was played on WBe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graphics, and did hardly more than work and keep score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CLI only after the game had ended).  After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(and being disappointed by the commercial Amiga release)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by adding real graphics, etc.  After about six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I finally decided that it was time to polish the program and re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'Bout ti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i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use the arrow keys.  Left goes left, right goes righ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, and down drops the piece.  For those lost w/o a dia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left &lt;--- ---&gt;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should be straight forward.  Pick a level, hit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game or LAST GAME to replay the game you ju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Sco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chieving a high score, you must click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score requester before typing in your name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function I KNOW exists (but can't find documented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Gadget() please contact me and let me know specifics (i.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).  This function may solve this sma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on SmorgasBoard at 205-745-3989 (one of the Final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ted BBS's) or, up until about 2:00pm, Sept 15, 1989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eVision at 205-882-2822.  Leave mail or messages for Dan Wes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give credit to Matt Dillon for his excellent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.  It has to be one of the best I've ever seen, and is us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everything I do with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to be confused with the DTM of Los Ga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