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ERS - by Ronnie Pert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knows how to play this games so I'll only give a few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 game use the pull down menus when requested 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whether two people will play or one person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enter the names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elect the difficulty level.  The game is designed to be play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4.  The other three easier levels are designed to allow ki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ability to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lect which player is to go first (or let the computer flip for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iece to be moved and then on the square to move to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after selecting a piece but before moving it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linking piece and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is beating the pants off of you and it's hopeless to g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feit the game by clicking on the FORFEIT box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my best to find and fix all bugs (I worked on this on an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most a year).  I don't know of any at this point but I don't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ound them all.  If you find one, please let me know about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 Address is OWR 778.  Thanks.  I hope you find this program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