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play WH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is used to select moves.  Move the pointer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quare on which you wish to play, and press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 The move is made when the button is released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ange your mind before letting go of th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oving the pointer off the board.  This can als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ove the red cursor box if you find it distrac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oice option tells you when it is your move - at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moves can take several minutes.  This program 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 low priority, so you can run interactive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g. an editor) with good response time, whil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"thinkin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ard is displayed on a screen, not a window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pull it down to reveal the workbench, or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/front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are made by placing a white piece so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flanks one or more black pieces.  One or more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s must lie between the new piece and another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, diagonally, horizontally, or ver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flanking can occur in more than one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flanked pieces are flipped, and become wh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ame ends when all positions are filled, or when n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can move.  The side with the most pieces on the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a game w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ometimes occurs that you do not have any legal mo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occurs, you must forfeit.  (The program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this automatically for you - I find that I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ay" in the game, even if I cannot mov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commands are useful if you are learning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Moves" command shows you all of your allowed mo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uggest" command suggests a good (not best)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5 is the hardest level.  The program may take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s to move at this level.  The level can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game.  Since moves in the middle of the game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, you may wish to start and end a game at a high lev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duce the level when moves are taking too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oice "It is your move" statements are suppres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1 and 2, since it takes longer to say them tha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.  The other helpful (?) statements re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menus are disabled while the Busy sign i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:  The program is not fast, but plays a 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. It does not always start off intelligentl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ongest point seems to be the endgame (so don't get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stic too early!).  There is a slight random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ts evaluation function, so it will not always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response to the same sequence of mo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VERSI PLAYER  V6.1 (Ami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el Almudevar   March 19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86  Manuel Almude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be distributed fre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