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AND ALL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 Streets and Alleys is a solitaire g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in any of the commercial packages.  I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so I decided to write a computer simula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 Double click on the Streets&amp;Alleys ic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isplay a brief greeting while it is rea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screen will appear, and the cards will be deal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get a chance to read the entire greeting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 under the V2.63 menu.  Rules and Strategy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found under the V2.63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click on a card, it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, then click on a destination pile, and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oved (unless you've attempted an illegal mov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wice on the same card will deselect 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computer's move restrictions by selecting the '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ves' option in the menu (i.e. cheating).  Th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are prett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  I dreamed up the scoring criteria mainly so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how many moves he's made.  If you select the '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rd' option, the score card will be dis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a new game.  You can also read the score card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'Score' from the V2.63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  To close any of the help windows,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If you like this program, please send a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dal L. H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Jud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Vista, AZ  85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extremely moved, small donations will be gl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In any case, I'd like to hear from you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Freely distribute the program, but please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.  Copyright for Streets&amp;Alleys is 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User ID: 73760,3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