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Band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_____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A simulated slot mach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ichael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5 Alacz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yal Palm Beach,Florida 33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LEGAL NOTIC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right (c) Michael Brandon (aka George Duffer) 1986,1987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right (c) Absoft Corp 1987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*** ALL RIGHTS RESERVED ***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program BANDIT and it's associated Files including this document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cluding the ICON distributed with it are herby released to the PUBLI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MAIN and may be freely copied and distributed by the public under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llowing conditions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>1.  The programs including this document and the ICON must be distrib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ted together in unmodified form as an archive package under the nam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BANDIT.ARC"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  The programs are for the exclusive use and enjoyment of the gener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ublic as a whole and may not be marketed or used in a commercial invior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nt in any way without the express written consent of the author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.  Indivudals and non-profit bullliten board services may Upload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wnload the software freely.  BULLITEN BOARDS OPERATED FOR PROFIT MAY N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THIS SOFTWARE WITHOUT EXPRESS WRITTEN PERMISSION OF THE AUTHOR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rosoft is a registered trademark of Microsoft corporation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soft is a registered trademark of Absoft Corporatio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along with several other "gambling" games in 1984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intended to be marketed as a "Gambler's Dream" disk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designed to simulate as close as possible, the actual feel and t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s Vegas weekend.  This one never got quite finished because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icro that could handle the graphics in 1984.  (The games wer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an Alpha-Micro Mini).  Anyway - to make a long story short -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got the Amiga, someone had published a very similar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in a book called "Macintosh Midnight Madness" publish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* (A VERY good book for Mac owners as well as Amiga and other MS-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Although we made no infringement on their copyright, we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redit for the idea of our final design of the machine and 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we stack the coins.  Also, there were so many good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n the market by then that we decided to drop the whole project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arting to release these games to the public domain.. This i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are all in compiled code and execute very fast.  They a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ing up but to my knowledge are fairly well bug free.  I w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even in the public domain.  Therefore, if you find any bug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would just like to have the game operate a littl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 would appreciate you telling me so.  If you send me a disk and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harge, I will (if practical) change it to run like you wan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sed game back to you.  For instance, this Bandit Game is very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- The odds favor the PLAYER rather than the HOUSE -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impractical for realism.  But I just don't presently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 more work on it.  (Enough response from you will justify m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releasing some of the other gam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BANDIT, just double-ckick it's icon from the workbench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ppears, You will be given four stacks of coins to start wit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 coin, click on the coin slot.  You may continue to deposi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as you want (no limit) by holding the button down over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"made your bet" - Click on the round knob of the hand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ill pull down and the slots will spin and....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, suggestions, (no complaints!)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by Michael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Alcaz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Palm Beach, Fla. 33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for Michael Brandon on Commodore Forum (305)-832-73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by Michael Brandon" is a commercial softwar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veloping software for the Amiga line of computers.  We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fiting from the distribution of PUBLIC DOMAIN software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LL of our software (including public domain) to be of commerci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this first release of games to the public may not b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we will incorporate suggested improvements (at our discretion)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re warrented.  We will also make changes for any INDIVDUAL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en Board for an agreed upon fee (AT COST to us)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ant to give credit to Absoft Corporation in Royal Oak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fine compiler that we use A LOT especialy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I have never met nicer people to do business with and highly recco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Michael Brand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