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ir Traffic Control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Griff Jacks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SHAREWARE $1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 is a program that simulates an air traffic regional control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controller, and you direct the planes (up to 8 at a ti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.  You control the planes' heading, altitude and spe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oints for directing the planes correctly to the air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contend with planes departing from the same air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make sure that the planes do not collid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only a limited amount of time to get the pla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.  You receive fewer points for a late flight, and if a f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te, it will run out of fuel and crash.  All program in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This program is copyrighted by Griff Jackson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ly distributed, providing that the following rules are res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 is made to the program nor to the accompan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ackage is always distributed in its complete form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C        - executable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C.doc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C.info   - icon for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ry form of distribution is allowed and encouraged, but no fe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ed for this program exept for, possibly, the cost of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and/or disk duplication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sion in PD software libraries such as Fish Disks is al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e fees charged for these disks are comparabl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by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gram cannot be distributed in any commercial produc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pying, distributing and/or using the program you indic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'as is': the entire risk as to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o the user. In no event will the autho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damage or loss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Bench 1.2 or gre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program was tested under 1.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thTrans.library in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lator.library in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ximately 175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TC, type "ATC" from the CLI or click on its icon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 for the program to load.  Once it has load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"Set Up" screen.  Here you have a few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 has three levels of difficulty: easy, medium, and diffic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levels are things like the amount of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 are spaced apart and how quickly the planes respond t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titude or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 uses the Amiga's built-in speech facilities. 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, select "Sound On"; otherwise select "Sound Off"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difficult level, the speech facility can slow the g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ny flights are in your airspace - especially when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20 total fl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levels or sound, you must first unselect the i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lected - then select the new entry.  The defaults are "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Sound Of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umber of flights" button controls the game length and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with 100 flights will last about an hour; 20 flights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Shorter games are usually easier to play - the a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quite so fast and furious.  Be sure to press RETURN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l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set up, select the CONTINU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creen will change to purple, and after a few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screen will appear and the game will be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direct incoming flights to the air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and to direct departing flights out of your air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resides at the center of the green sweeping radar line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rcraft can land, its heading must be 180, speed - 100, altitu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 and the distance must equal 0.  A successful departure is at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ed of 400 when the aircraft leaves your airspace. 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en the last scheduled flight has either landed or lef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hand corner of the screen is a blue rect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formation about a selected flight appears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s up, some of the information will be zeroes until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  Here's a description of the data appearing in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 #:  - the flight number for the selected flight. 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"In" or "Out" indicator which shows if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rriving or departing.  The flight numb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parts:  a 2 digit abbreviation for the airl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three digit number.  ATC has four air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 - Beta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 - Consolidated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 - Intercontenential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 - National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:  - There are three possible stat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   - everything'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ority  - the flight is l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ergency - the flight is low on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d:  - This the scheduled arrival or departure time.  ATC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s with an arriving flight scheduled to ar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:45 in the morning.  Note: flights enter your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imately 45 minutes before their scheduled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.  When the airport is particularly busy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ghts may enter your airspac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:  - This is the flight's current distance from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light can't land until the distance read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:  - This is the flight's current heading.  There ar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headings: 0, 45, 90, 135, 180, 225, 270, 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hange the current heading, click on the up/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s to the right of the display.  To land,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have a heading of 180, that is, all land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outh.  Also, all departures are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:   - This is the flight's current altitude. 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ssible altitudes: 20000, 15000, 10000, 5000, 1000, 500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hange the current altitude, click on the up/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s to the right of the display.  To land,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at 5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d:   - This is the flight's current speed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speeds: 100, 200, 300, 400.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ed, click on the up/down arrows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  To land, a flight must have a speed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  - This is the current amount of fuel left.  I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es under 50, the flight's status changes to "Emerg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the amount goes to zero, the flight cra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chedu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der the Flight Status Display is a white box -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isplay.  This box will display the arrival/departur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lights.  To cycle through the flights, click on the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der the Flight Schedule Display is a black box -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.  All messages from the aircraft to you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.  If speech is enabled, the messages appearing in this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reported verb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displays the game's current time of day in hour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game's time of day moves along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real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displays the current score.  The score is determ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ime landing   =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landing      =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landing =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ashes           =  0 poin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points for getting a departing flight to 20000 feet and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 when it leaves your airspace.  5 points for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fect score for a game with 20 flights is 200; with 100,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is 1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riving flight leaves your airspace without landing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et back, and it will crash when it runs out of fu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button at any time will end the gam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 click on the "AGAIN" button; otherwise, click on the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button will pause the gam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light appears on the radar, you can select it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ver it and clicking the left button once. 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V-shaped objects and they are color-co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 = normal arriving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= currently select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  = departing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= lat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= emergency flight (low on fu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s at the same altitude and near each other will cr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an altitude of 500 and a speed of 100, if the distance is 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ading is not 180, the flight will cra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medium and difficult levels, it will take an aircraf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me minutes" to reach its new speed or altitude.  You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it to attain the new speed or altitude befor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selec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erformance characteristics of the aircraft are simul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how they work in real life.  This is not FAA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material.  So, do not try this with real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eparting flight always starts out at 1,000 feet with a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.  An arriving flight entering the airport at an altitu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de with the departing flight causing both flight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locks up and you can't move the mouse cursor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lack of memory.  To remedy this, re-boot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nning any background tasks that take up memory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memory (an Amiga that has been turned on a long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programs having being run) can screw up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requires blocks of contiguous memory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only has a really small amount of memory (ex: 256K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run if anything else is also running. 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: make sure that the library files mentioned above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irectory.  If not, ATC is guaranteed not to run. 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bove seems to help, contact me at the addresses give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have any suggestions for improvement, please let m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consider instal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 was developed using the Benchmark Modula-2 Softwar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on Frenkel.  Thanks to many Modula-2 programmers whos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great help in figuring out how to use the Amiga's kernel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 is SHAREWARE.  If you like it, use it, and would like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software distribution, please send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Registered users (those donating $15) will recie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version of the program using digital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Modula-2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ff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5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o, Texas 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4) 424-376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report any problems or bugs to the above address 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JACKSON on GENIE or OCS180 on Peopl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