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ZERG --  A Fantasy Role-Playing Phenomenon       By Mike Shapiro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&gt;&gt;: The Manual :&lt;&lt;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   VERSION 1.0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 An Amiga 500, 1000, 2000, 2500HD or 2500U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least 512K of memory. The fact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ing this means that this can't b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Zerg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 abbreviated list of new features and functio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release of Zerg. Note that all changes noted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t with in detail in this documentation fi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here as a summary of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graphics. The screen now has three windows, not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ncreasingly useful Sidebar getting its own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 icons have been added, and others have been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no title screen as of yet (In fact, any submi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ble 320 x 200 lo-res title screen graphics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use your picture, you get your name in the credits.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hus, more financially minded artists should go enter the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st.]) There are, however, death and victory graphi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is MUCH faster, much to the disappointme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fans who send me letters of appreciation detailing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liked going out for a spot of lunch between screen re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Sec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ted towns! Yes, you can now enter Castle Ard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 of Garolin (Farpath was demolished to make room for a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, but the plans have not yet come into effect), explo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vishly-detailed interiors, talk with the various inhabitant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ping at some of the stores, and generally make a nuis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. Now I know from experience that every player of any Ult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game gets few greater pleasures out of life than laying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nocent cities, looting and pillaging, wiping ou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ia with the wave of a wand, and similar activities; and thu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rohibited combat within the walls of any city or tow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hange in future versions. Speaking of comb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Th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mproved combat system! (Or should I say, "a combat system!"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aracter can now select the weapon of his or her cho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o cleave apart the local fauna, and can wea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ective armors. Why? Because I, buffetted with epithet-enla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ts by      the Monster's Union, have programmed th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ght BACK. That's right, the monsters no longer wand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mlessly, but come directly at YOU. Thus, you bloodthirsty 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elighted in how the creatures of the Zerg 0.5 DEMO pai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ention to their own defense are in for something of a sh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Fou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eater character development. Your character actually has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and gold measurements, and such, and they have a greater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ame play. Most notably, if you run out of hit points, you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still no choice of class or rac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Fif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new commands. You'll be delighted with a plet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ew and exciting options and commands that await your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favorite is the Talk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Six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note that the long-awaited (by me) Textfile of 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ies this version of Zerg. It basically serv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istory and meaning behind the game, and give everything a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tmosphere. Most of the things it describes have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mplemented in the game, but do give you an inkling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e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Seve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uch-needed Load, Save, and Restart fea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oriously throw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other minor sundry alterations that sh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arent during game play. The code itself has also been revam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ed in ways that may not become apparent during p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surely elicit a low whistle from you programmers out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all these features, and the new rules of game play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 presently. If you're a veteran Zergian, you may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m the Version Notes. Or maybe you're so entranced with my ace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e style that you'll want to savor every semicolon and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thing for nostalgia's sake. Do what you lik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at is Zerg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g is a blatant would-be Ultima rip-off whose sole purpose is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emotional vent for the author's suppressed frustrations and anxi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's incapable of writing any sort of functional program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lines or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Zerg, you assemble a stalwart band of adventurers comprising of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body else, and explore a mythical world of sorcery, horr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and fabulous treasure; in short, the typical fantasy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surrogate.  The actual goal of the game varies in both difficu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with the revision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ow do I play Zerg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way I play Zerg, albeit hopefully with more patience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he program's icon (from the Workbench)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LI,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Z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nd the program will run.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at's the goal of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Zerg is to slay certain monsters in a certain o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d by the King of Dieria (a simple sub-plot be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f the King), after which you are awarded unimaginable r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seem like much of a difference from the last version game until you realize that killing a monster can be tricky, and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eapons or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and plot of the game shall increase considerably in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coming versions, and shall possibly involve more than mi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 Look for some sort of dungeon in the next release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How do I go about accomplishing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rt the game, as explained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ll notice a panoramic display of the crudely-drawn, low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f the world of Zerg.  You may now control the ac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ous alter-ego, who is always displayed at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s you attempt to reach whatever the current goal of the ga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commands you can use from the main map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ill hope expand in future versions.  Note that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activated by use of the Intui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ov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 in the four main cardinal directions (you know; north,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) is possible by using the numeric keypad.  These key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used when a direction is called for as secondary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     8 (North)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est) 4            5 (Rest)       6 (E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2 (South)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ttack + [dir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impart physical violence unto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choice.  Your strike may draw blood, or swish b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, depending on many factors, such as your skill at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weapon you are currently using.  Have no moral qualm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ing waste to any of the horrid beasties that wand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land -- without exception, they are vile, mercil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factorily unpleasant minions of Evil, and deserve their gru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es.  Upon slaying a creature, you will be awarde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s and any treasure the monster was carrying, as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NOTES (1.0): More monster types have been added, 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, all creatures will now actively seek you out and attac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o follow you fairly tenaciously, and will even try to "un-st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 if you lure them into a corner. One type of monst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killed by physical violence, and requires some oth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ot ho, cap'n! Plot ho!) There's a variety of weapons and arm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urchase, and upon slaying any creature you are now awar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 and experience. If you're being trampled by a monster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nasty, try running away. If you get out of the monster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ht for a long enough period of time, chances are that it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ed of looking for you and wander off in pursuit of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r character to cast any spell that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OTES (1.0): The role of spells and magic in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limited, but essential to v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allow you to enter a dungeon, castle, tow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tructure of that nature.  You must be currently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you wish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OTES (1.0): You can now actually explore the interi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tle Ardon and town Garolin, and indeed must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nywhere in the game. They're nice places to visit,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interesting characters and stores that are necess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ion of your quest. There will be more towns, c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s, and perhaps a dungeon or two, in upcom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imply display a nice list of all your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essions, including any armor or weapon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) Look + [dir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allow you to identify or examine anything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quare in any of the allowable directions away from you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, if directly to the north of you stood a towering mo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 wished to know precisely what species of monster it w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type "L", then "8", and would then be told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You see an Ogre."  You can also identify terr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) Offer + [dir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wish to practice financial cajolery upo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g resident, or simply make a generous gift,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prompted for the amount to offer, ranging from 1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 gold pieces in increments of 100. Note that monster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n't terribly inclined to take bribes, if they even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must concede that it is vaguely conceivabl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wish to interrupt your fervid Zerg-playing once e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s to perform mundane activities, such as eating, slee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 trivial fare.  The Quit command will exit back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kBench, or AmigaDOS, depending upon how you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OTES (1.0): Note the spiffy Quit requester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 load game options that help make trans-game Ze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)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one to wield any weapon he or she poss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selecting this option, one is presented with a li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er weapons, if he or she possesses any, and is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which weapon he or she would like to ready. Only on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be readied at a time. Thus, when a weapon is select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s from the list, and any weapon tha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ied will re-appear on the list. Unless one has a weapon in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annot fight hostile foes, either in assault or self-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, the unarmed adventurer is very vulne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selecting this option when one is already using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weapon will automatically un-ready that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)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replace the view with a scre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tinent information about your character that isn't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debar. I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: This is the class (profession) of your character.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fighter, thief, wizard, etc. (See the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Lore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: This is the experience level of your character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eat more monsters, this number increases, 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ower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 Max: This shows the maximum number of hit points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when perfectly healthy (as opposed to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hit points as displayed on the Side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 Max: Similar to HP Max, this shows the highest number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ints your character can have at a given mo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: This shows the number of experience points you ha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in enough experience, your Level may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Count: This is a measure in cadavers of just how many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whom you've laid waste.  It has no function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 save the feeding of your bloodthirsty 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Weapon: This informs you of whatever tool of death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currently using to obliterate the foul beasties of Z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ny. You select this weapon with the Read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Armor: This displays the type of armor you're currently w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elect this via the We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ld: A numerical representation of your wealth in gold pi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ndard unit of currency in most of the kingdo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rg. All adventurers start the game with 30 gp. (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gnant symbolism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) Talk + [dir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interact with the various inhabit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g. While few people will offer any elongated convers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get a few interesting snippets hither or thither. Upon occa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even be asked a simple yes or no question. Tal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opkeeper may allow you to purchase goods or servic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lk over some tables and counters,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display the author's name, in case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t memorized it, as well as the current version of the gam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see exactly how primitive a rendition of Zerg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. It also shows a brief list of some of those self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ons who helped make Zerg what it is today. (Whatever it i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)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similar to the Ready command, save that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venturer to wear the protective armor of his or her choice,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she owns any. Armor makes it more difficult to be struck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nent's assault, and will sometimes absorb damage from a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selecting this option when one is wearing one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or will automatically remove that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)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display the time, in game turns. Truth to tel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etty useless command, but I use it in debugging. The on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could serve for a player is keeping track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s; stores will refresh their inventories at set turn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us, if you don't see a weapon you can afford at the moment,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!) Keep in mind that time will not pass while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)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useless but faintly amusing debugging comma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will display your X-Y coordinates in whatever region you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options accessible via the pull-down menus.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Intuitive equivalents of keyboard options (I know that nobod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dragging a mouse across your desk is significan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than pressing "I", but let's face facts: the more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menus a program has, the more professional it looks. So get off my back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can only be selected in this manner (or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- This is the menu equivalent of the "Versio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 - This option allows you to continue a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- This option allows you to save the current state of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for future play, should you opt to do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OTES (1.0):  I really didn't think I'd include this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version of the game, but it occurred to me that playing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real drag if you had to restart from the beginning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oll slit your gullet, so I threw this hack together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e, it's somewhat crude; there is no file requester,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 selectable filename. The game will be saved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ve" in RAM: (don't worry about running out of memory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extremely small). This does mean that if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ved game after re-boot, REMEMBER TO COPY IT TO DISK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nvenient, but I'm a lazy programmer. The next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some sort of file requester, I promise. 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- This option will reset Zerg to its default configuration.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of re-booting the game, but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This is the Intuition equivalent of the Qu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- This is the equivalent of the "Inventor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- This is the equivalent of the "Status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- This displays an abbreviated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- Should you encounter some sort of onscreen graphics bug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you to remedy the situation by redrawing th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 don't understand the display. What are all thes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current version, the display is divided into thre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 screen is a graphic representation of your adven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errain and monsters surrounding him.  As he moves around Zer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rain will scroll relative to his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quarter of the screen is what Infocom calls the Status 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I must call the Sidebar for fear of litig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ll information about your character and his attribut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This is pretty easy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: This is a numerical measure of the physical streng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licon protagonist, ranging from 0 (a gelatinous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esh) to 99 (Rambo-like proportions).  Values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9 are possible, but not for human beings unaided b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g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: This is similar to the STR value, but measures the w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lligence of your character.  When more spells are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ttribute will be important for wizar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umaturgic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L: This is a measure of your character's agility -- mea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se representation of physical and manual dexte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iness,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VL: This is a measure of your character's ability to excel in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er profession. (IE: A level 4 fighter would generally be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lled warrior than a level 1 fighter.) Higher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hieved through earned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: Standing for Magic Points, this is a measure of your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ical strength, if any. Casting spells will exhaus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magic points proportional to the difficulty of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hter types usually have no magical abilit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: This is your character's Hit Point Value, o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s of Damage (imparted by monsters, traps, hostile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hpan hands, etc.) your character can sustain before (gasp)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OTES (1.0): The Display area is now fairly functional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aracter's abilities are taken into consideration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, his or her name, strength, wisdom, and agilit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identical starting values -- that is, there's no tru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yet. This WILL be implemented in the next version. I sw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But what of this Land of Zerg?  How did it come to be? Who live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 questions, all.  The history of Zerg, and a more flavored a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peoples, places, and things of Zerg are expound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useating eloquence in the Textfile of Lore that accompani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Keep in mind that many of the things described in the Text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, and may have no bearing upon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nd all these game versions? What of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, as admitted, the first "true" release of Zerg -- prior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 Zerg fans had to contend themselves with a fairly pathet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irculated the BBS world. It's a fairly playable game,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myself, but will be greatly enriched and endetailed (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?)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mentioned several enhancements that are planned for future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also toying with a few entirely new features. Here'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hat MAY show up in the next version or later. User in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elcom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game desperately needs sound. As soon as I cut down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 somewhat, I can afford to implement this.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is, sound could go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Simple Amiga-generated sound routines embedd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yield blurps and blips (aka Ultima on an I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e) but nothing astounding. It would also ea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st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Digitized sound effects. Perhaps an "ARRGH!"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t in combat, or the clanking of swords, or the c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onster. Or maybe I should digitize voices say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's interactive one-liner, and only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on a 30-meg hard drive. In any case, this will s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oodles of memory, but be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Sonix-Driven music! If I keep the instruments simple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if it's allowed for authors to include the Sonix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 with programs and fit quite a few original 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. This what they do in the excellent RPG Alternate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effect i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y and night effects. Darknes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ather conditions, such as rain or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6-color graphics. Granted, this wouldn't look as pretty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 memory costs drastically. It ALSO means that I have to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and every graphic in the game. I wish I had thought of thi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character support. Expect this one fur shure, becaus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started co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bigger world map! This is a near-certainty. The isle of Dier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ring somewhat 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racter classes + Magic. I promise more magical spells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and perhaps character classes as well. I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ie outrageously in this matter, so don't yell at me if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typical shareware author takes pains to remind you that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living, breathing, and often starving human being, and pai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ish picture of himself slaving away at the keyboard for months, h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ecting a product that he believes will do goo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 He then  releases it as shareware or PD, and plea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iculous sums of cash, sometimes in exchange for appearanc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 User 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iew is this: If I wanted this to be a money-making venture, I'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mmercial.  Much to the disappointment of the legal staff of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've decided not to take this path, and thus shan't show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eas for altruistic donations. Not that I'll REFUSE them, he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but that I don't abide under the pretense that it's your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m. In other words, if you value this program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send in a $10 donation or something similar, by all me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. You'll have a friend for life, I assure you. But I won't des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don't. (In fact, I'll have a somewhat higher estima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OULD like, however -- and I ask this, not demand it as a righ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eedback on this program from anyone who doesn't disgusted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right. It's still in production, as you no doubt guessed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 variety of different incarnations from here on. I'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program even if nobody admits to having download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surely be a better product should suggestions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eave a comment is through EMAIL.  I belong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wide networks, so forget CompuSturge or anything like tha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MAIL me on one of the following BBS's, however (all of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heartily) in the New Yawk 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UG  (516) 234 - 6046  [Leave EMAIL to "Mike Shapir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field (718) 225 - 9083  [Leave EMAIL to "Mike Shapir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Line (718) 332 - 1330  [Multiuser : Leave EMAIL to "Iago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that you'll actually have to register as a user in ea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ccessing EMAIL functions, but I recommend this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prefer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Ridge Driv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Neck, NY 11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your praise/condemnation, I'd appreciate repor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TES: (1.0)  Now that the basic flavor of the g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in this version, I'd really like commentary -- no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new features, but complaints or praise on game pla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too hard? Too easy? Generally unappealing? Bug repor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nything else I should know or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Zappo, yes -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 Mike Shapiro (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/8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vised: 2/2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-Revised: 3/1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ed yet again: 3/2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Mike Shapi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unct         - Function key simulator. (It's cu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olor        - Simple ANSI command. (It's usel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onflict - Amiga conversion of Galloway + Markgraf's hi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wargame! (Forthcoming, I supp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nal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one word he teach me secret of success . . . plagiariz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m Leh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find Zerg as boring as watching gastric mitosis, or sp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aking moment burning its 32-color screens into your retina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, one adjective that should not be applied to Zer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right, blokes. In case you weren't aware of this,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modelled (in terms of interface and gameplay, if not actual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or events) after Lord British's justifiably successful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If you like Zerg, you'll like these games that I am so elo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ing off, despite the fact that the Amiga ports are of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quality. I am only making this plug out of a sense of du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tion for Mr. British's fin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, of course, to discourage a lawsuit on his p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for this history of this program, it actually origina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xercise (I know, I know. I'm now on Chris Crawford'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But what can one do?), and it eventually occurred to m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oist the mess of garbled code onto the Public Domain. And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 Was it a mis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, of course, is for you 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ten by Mike Shapi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8742  Zerg Adventurers' G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rresponds to Game Version: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I N T R O D U C T I O N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erg Tourists Guild extends the most fervent welcome to any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journey in our humble world, and in a tax-deductible 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uism, we have published this guide for your exploratory pleasure. 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ords well, oh noble adventurer, lest your carcass rot in the g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ss culinarily discriminating denizens of our fair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on, adventurer!  And lea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ONE: THE WORLD OF 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g is a fantastic and magical world, spanning endless leagu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yllic wilderness, the surface of which Mankind has tru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d, owing both to Zerg's inherent dangers, and Man's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etence.  Indeed, as the elvish Tralbinorian philosopher Mera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ciously observed in the days of yore, "Methinks it a rare and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ing circumstance when a Human doth succeed in distinguishing 'twix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nd his posterior."  Yet despite petty squabbles, political w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mated entire towns, disease, starvation, hostile magic, and 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 of monsters that plague the various lands, Mankind still man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owns, establish armies, form factional governments,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civilize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many different kingdoms spread around the continents of Z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its own cities, towns, dungeons, characteristics, and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hall be dealt with individually anon.  No one emperor has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himself as Overlord of all the various nations since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vileek the Auspicious of Sparadan, although many have tried. 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ffairs between kingdoms varies from cordial goodwill to cordial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adventurers owe their fame to the peculiarities of Custom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of certain kingdom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TWO: THE GEOGRAPHY OF Z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uprising adventurer should verily familiarize his, her, 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various types of terrain in our pleasant 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 - The oceans are just full of this stuff, and the tor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ves of the Three Seas have seen the demise of many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cked merchant vessels.  No man has crossed any lar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water unaided, which is damned obvious, meth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ss - The knotty green carpet that blankets many of the kingdo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y travel, and serves as grazing material for one's 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well as other offices, which has seen the ruination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air of adventurer's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Brush - Denser than grass, but only a moderate imped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 travel, the thick under and overgrowth of 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uses a variety of specimens of wildlife, mo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too small to be of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st - Many adventurers have lost their way amongst these 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dy oaks, which is a good indication of the intellig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verage adventurer, for the trees that comprise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sts of Zerg tend to be scanty and sparse, save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ons well-suited for the growth of fl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s - Impassable for all but the most rugged of Trolls,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ir homes in these airy peaks, the Mountains of 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convenient natural boundaries for many kingd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kes - Home to many inland freshwater fish, the lakes of Zer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ene and undisturbed by the tides.  Some lak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Forinthia, located in southeastern Durollinae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orious tourist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THREE: THE INHABITANTS OF Z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type and size of a given populace will vary from kingd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, the stock of intelligent life on Zerg has been syst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and categorized.  Note that the humans and humanoid race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 living things as either People or Monsters, whilst th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classify beings as either Other Monsters or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lassification system developed in 8122 by the bi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ailio of Tralbinor, we shall briefly look at each type of known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OID 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oid races all share the same general appearanc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rms, two legs, upright stature, prehensile thumb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ts - although they come from radically divergent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s.  That the grouping is called "humanoid" is an ir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ne considers that the humanity is the younge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es. The name in all likelihood owes to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of the Tailailioan system was a hu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mans - The first recorded human sighting occu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ear 7201, according to elvish textbooks,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is relatively young enterprising ra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aged to pervade all but the most host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Zerg. Humans are strong, arguably intelli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largely considered to smell unpleasan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rtually impossible to travel in Zer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countering humans or their settlement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telligent creatures know human as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ves - Last of the ancient Elder Races, the elvis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er from their human counterparts in be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ole much slighter of build, more intellig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possession of a sense of tact. Sometimes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thousand years of age, the typical elf's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ility and magical aptitude lend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ing him an excellent spellcaster, and few ma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lds discriminate against elv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missions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arves - Thought until the advent of Parsollian Biolog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diminutive mutation of the Gosakk'l Elde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long since disappeared), the dwarve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hort of height and temperament, and prone to f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 fervid dourness. Few dwarves engage 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dventures, or other pursuits outside their sm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lly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flings - Called hobbits until the Great Tolkien Law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stout, diminutive (3 feet tall on the average                        slightly smaller than the average dwarf)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chievous folk are contemporarily known a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ttle people", "brownies", or, more accu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gluttonous little rats".  They are often mis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gnomes, a fact the latter resents keenly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lflings live peaceful, rustic lives, an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dustrious ones will serve on human mano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rm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HUMANOID 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erm "inhumanoid" is a loose classific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tty much encompasses all known intelligent, non-hum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e that most inhumanoids hold that the two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ectives are mutually inclusive) non-magical, four-li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ces that populate the kingdoms of Zerg. Many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ile to humans and their ilk, and are gener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ed good people to hire as babysi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bolds - Cunning, intelligent, ferocious, and adept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s of hand-to-hand warfare these cr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t all. In fact, were it not for thei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ed and general propensity not to attack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 aren't tied up and asleep, it is dubi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orld would know the mischief of a single ko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day. Kobolds are pack-oriented, and usually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 ambush squads, pelting unwary travell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nes and verbal abuse from above before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for the cul-de-sac. Physically, they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emely short and thin scaled elves or huma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hensile tails and vaguely canine fac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y little gold or treasure, not being intel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ally advanced enough to have a grasping of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economics, and often wonder what the big fu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cs - It is a tribute to the minds of the orcish r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have relentlessly avoided extinction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 the butt of the violent aggre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enturers in nearly every fantasy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known, yet despite this orcs remai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essingly stupid. Tall, strong, bru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 with the strength of an ox and mi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, they are often employed by evil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lords as soldiers, due to thei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sp the concept of death. (Indeed, the arm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zin of Gondrick's Continental Crusad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most entirely composed of orcish regul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e sadly obliterated by the superior Spar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blins - Although not terribly strong, or bright, 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high population, and therefore man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rvive and propagate the kingdoms of Zer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ite of their physical inferiorities. 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short in stature (about as high as dwar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urvive primarily in nomadic trib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most common in plains or area of light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bgoblins - Somewhat bigger, meaner, and less pleas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lk to than conventional goblins, Hobgobli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ten bully their lesser cousins, and ar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y the latter with slightly less warmth tha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ad skunks (who at least are conside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culinary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gres - The only challenges to the widely-held vie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c is the least intelligent of all species of Z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gres stand at least 10 feet tall, and are fierce 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battle. Iracundulous and belligerent, og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ack humans on sight, along with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ing extremely ravenous by nature, an og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lly attempt to eat anything that looks vag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ganic, a definition which sadly includes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 traveller visiting the forests of the Dieri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vince of Chork can often admire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esting art sculptures which are actually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 than Toopa trees that have been more aesthe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y mauled by hungry og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ants - Sluggish and dim-witted, giants are simply human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ho, through some strange hormonal imbal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hieve heights averaging from anywhere from 3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0 feet tall. They are not a true race among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ves, and thankfully cannot reproduce, ye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quently, and share common characterist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re presumably side-effects of their wre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. They are of incredibly slow metabol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ically awkward, and therefore easily ev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till, when provoked, a more powerful gian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 a small village within second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rvivors of the obliterated town Collinda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ttest to the might of g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ic term "monster", (deriving from the Old Elvis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nestaeri", which roughly means "he who inspires rapid fligh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applied to inhumanoids as well as members of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ities that bathed irregularly, but was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living creatures that did not classify as humano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humanoid under the Tailailio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lls - These horrible creatures should be avoid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t, and were it not for their scarcity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lusiveness, the entirety of Zerg woul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e as one big troll dinner plate.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e famous sage as "thin and rubbery", troll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haracteristic immunity to all but the nas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apons, fire, and certain spells. They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ess the power of Regeneration, and can grow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vered limb within minutes, or shrug off a sw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t within seconds as it closes on its own ac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y intelligent, they are often employed by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ns as advisors, servants, or accoun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goyles - Creatures of magic, extremely fierce and intelli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argoyles are presumed to derive from a l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ck of demons. When not engaged in their o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actices, they sometimes assume a character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zen stance that often leads unwary adven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the false assumption that they are stat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ostensibly just fine with gargoyle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joy a crunchy human from time to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lement their diet of tortured ethereal so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ns - Supernatural denizens of the netherworl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hastly creatures hail from regions such as 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des, Tartarus, and Chicago. Entire plato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known to turn and scamper for ho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rible sight of an angry demon. They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gical abilities that have baffled the most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sages, and are impervious to all but the migh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forces. They are extremely rare on this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ence, popping by only for brief, purpo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sions of diabolical nature before fad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her of their own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ons - It is a queer fact that the mightiest of creatur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eaded dragons - are not of supernatural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are quite native to Zerg. Dragons are a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majestic race with a history dating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wn of time (and thus are more close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lvish peoples than others), and indeed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w dragons that roam Zerg today are often cent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ld. The numerous tales of valiant warri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ltrating the lairs of dragons, sla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pants, and making off with their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unty, and perhaps a fair maiden or two, ar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than ravings of warped imaginations. Drag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y not to be trifled with, period. Va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arriors? Valiant ARMIES often can't put a d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mored hide of a dragon, and a dragon can dec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ge cities with a geyser of flame from it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s did the dragon Greymaxanan to the Jeria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i Alinoe in 8230). The intellect of a drag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arf all others' save the greatest of demon l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 do not venture onto this plane, and thu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considered the most intelligent crea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g. Trying to trick a dragon is the next id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ng to attacking one. Still, mighty wizard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 magical protection occasionally beg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ts council on some pertinent matt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gon will often comply, when offered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asure to compensate for the bother of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uch insignificant creatures. (It is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gons not only know the meaning to lif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ed by it.) Dragons are by nature utter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terested, shrugging off concepts like g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il as the pathetic propensities of insects.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 fondness for treasure - gems in particul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hough it is generally not known why.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everybody else, dragons are extremely f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umber, and their locations are carefully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ck of by most kings, who insure that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ir territories are given a wide be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FOUR: THE KINGDOMS OF Z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ingdoms of Zerg are organized societies in which people may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te with somewhat less the amount of conflict, deceit, co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right war than do those residing in different kingdoms. The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histories of the kingdoms vary so widely that anoth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extfile is given to that discussion. As of this publication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different kingdoms are known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, however, certain institutions that are common even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differing cities, and a prospective adventurer would best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self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s - Ranging from weather-beaten hovels to the most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mansions, public and private housing for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asses is a feature of nearly every city (s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Sparadan, where lodgings are under th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military). Residents will sometimes welcom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outside world, and an adventurer might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fered shelter for a night in exchange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ter-kingdom goss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verns/Pubs - The number #1 form of recreation in most citi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ult males, in any event) seems to be the sp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y an hour in these hostels of crapulence and ineb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Twould seem that the corollary arts of imbibing much 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ing loudly, hurling epithets, and the gradual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ciousness are of no slight popularity either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ss dipsomaniacal hours of the day, however,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tain food and drink in such establishments,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local gossip from a loquacious bartend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smiths - Here one may purchase with one's hard-earned gold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the delicate art of Slaughtering Others.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lity, price, and assortment of weapons will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e to locale, one can generally sell his used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ny type in such establishments (albeit for a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ories - When in the midst of battle, many an adventurer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himself why so many arrows seem to be protru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 back, and why the orcish swords seem to be c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art his torso like butter. Had he purchased a su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tective armor from a local armory, chances a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not be in such a plight. Do yourself a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reserve your paltry existence with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ion, purchasable in such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lers - Ranging from professional magiphysicians who can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ad with a thought to primitive witch doc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often than not make the afflicted's conditi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e, healers are nonetheless excellent fi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lorn adventurer with one too many lacer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soned arrows in his abdominal region. In relie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your injuries, healers are equally inclined to r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purse of much of its weight, and paupers are sco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vociferously by this parsimonious c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Stores - While most of the fare vended at such establish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ndane, domestic things, and useless to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enturer, there are often many items of genuin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well. A well-stocked general store may have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ms of minor power for sa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s - Excellent places of residence for the adventurer's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umulations of cash, the major banks have outl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y cities, and often in different kingdo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of the wealthier banks offer hearty interest up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estments. Many will often lend money as wel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good to keep in mind that usury has only been ab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kingdom of Di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lds - Rumored to exist in dense cities, these infamous coal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ieves and brigands reputedly exert more than a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luence upon many local governments. Reputedly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can be gathered at such establishm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 pr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ns - These comfortable hostels tend to afford on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elter from the various elements, and often sp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 or tavern as well. Beds should be inspected for 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T FIVE: COMMON PROF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populace of the various kingdoms enjoy many differen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fessions, there are again many which are axiomatically common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, and therefore, the Zergian traveller should well acquaint one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nturers - Stalwart souls like yourself, sharing your l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nknown, disturbing inclination towards d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endency towards early death. Adventurer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rembling neophytes taking their first step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kingdom to jaded trollsquashers bearing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easures beyond imagination, and seething with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. Adventurers in general tend to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ste solvency, and a heavy purse will often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icit heavy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hters - Specializing in the fine art of Slaugh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g Others, fighters are adventurers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arms and armor. Like all adventu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ny have stepped down the dark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il, and attack travell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easure, or for their own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ges - Embittered by years of gruelling stu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me thaumaturgical university, th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o has decided to forego sen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come an adventurer is indeed put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idable skills in the Magical 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orthodox use. Most mages typically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wn, establish laboratories, guil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dical estab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ards - Keepers of the peace and justice as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cal monarch, or whoever fills their pu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warriors tend to be well-trained and taci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ealthier cities will hire guards of Spar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ck, who are incorruptible and poss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ipline unrivaled by those of other kingd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s - Ah, the heart of nearly every civilized stat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urgeoisie! Ranging from simple peddlers to world-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ncial entrepreneurs, it is the financial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dle class that serves as the lifeblood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olitically advanced kingd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asants - The mainstream populace of many cities and tow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ised primarily of these hardworking souls,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prosperous small farmers of rural Onte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verished serfs of feudal Golforham.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riculturally-oriented, peasants will often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iendly adventurer with valuable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eanable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eves - Sometimes harmless village idiots, sometimes d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cksters who pickpocket the elderly and der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times warlike brigands who roam the country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earch of prey, thieves are viewed by mos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same sphere of preference as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orming pestilences, and oftentimes city gu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use themselves devising pretexts upon which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unt down a lone thief and bathe him in his own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is auspicious event is less commonplac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think, owing to the typical intelligence of gu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ir resulting inability to formulate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he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bles - Be they the powerful, landed aristocracy of Golfor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the powerless, incompetent slobs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erian provinces, nobles of all kingdoms shar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of distinguishable personality traits: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ogance, sneering aloofness, nigh-obsessive material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 patronizing contempt for anyone of lesser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 the more advanced kingdoms, these hered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uebloods have little or no influence upon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ffairs, but in almost all cases are descen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cient lineages of dominating lords or semiking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condescension a fine substitute for th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years of inbreeding has robbed the major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lk, and amuse themselves with their fantastic w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bles are generally deemed, particularly in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 or famine, an expendable part of society,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 as scapegoats during peasant uprisings. The r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bles maintain luxurious manors, often with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mies (typically comprised of orcish mercena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icials - Bureaucrats, diplomats, and other such gover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te-helmet workers all fall under this broa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ctual involvement of a given class of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ends entirely upon the form of government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work. Officials tend to have littl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l matters, but are usually familiar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 of inter-kingdom relations and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olitical wisdom to impart upon the inqui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strels - Also called bards, troubadours, or less flattering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usically inclined may glean great enjoy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ning to the tunes of these wandering music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politer adventurer may throw a few coi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at of a minstrel who imparts such harmonic de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they tend to remain in a city only as long as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city officials to write a warrant for their arr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move from kingdom to kingdom quite rapid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umulate much interesting knowledge in their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gs - Some of the monarchs of the kingdoms of Zerg are 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ome are not. Some are compassionate and 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mselves to the welfare of their nation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s think only to fill their pockets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will fit.  Kings in general tend to be material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f-righteous, gluttonous pigs, but there is a sm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intelligence amongst the bluebloods, and th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enturer is advised to seek an audienc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l mon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T SIX: KINGDOM P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more courageous adventurer will not restrict his exploit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ingdom, we present here an abbreviated list of some of the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s, and a smattering of their history. All population data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 Census, whose accuracy has been questioned upon many an occa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ority" field is a percentage of non-human humanoids known to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dom. "Ruler", where appropriate, will list the principal fig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power. "Income" is the average yearly per capita in gold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working class and farmers (if any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Di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r: Lord Greenham Yid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ment: Disrepresentative idio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tion: 2,234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ity: 15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: 215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e: 124 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revolutionary Dieria has rapidly replaced Jeria as the economic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de center of Zerg. Extremely small in size, Dieria is a small isl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st of the Northeast Sea and strategically placed in proximity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f the large nations. The Dierian island capital, Scumford, is bust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rchants, sailors, free traders, and other such worldly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ria's history is one of an ongoing conflict between the middl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traders, and the imperialistic nobles of the older Northern Provi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undreds of years, the nation's economy sagged due to the unwilli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bility to pay any taxes or relinquish their feudal dues and pr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es, and Dieria was an incessant target for invasion by other 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7923 to 8103 Dieria was a territory of Sparadan). With the de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f the noble-dominated Araesius line of kings, the Derian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ias Denchri led peasants and middle-class into the Revolution of 86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ablished the country's current form of government. With the co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eria in 8457, Dieria rose to power as the leading trad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, and remains the most prosperous, wealthy kingdom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ria today is theoretically ruled by a body of officials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Provinces and the vestigial remainder of the noble line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reality power hails from Scumford, not Ardon, where an assemb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's most wealthy merchants decides social and political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tion on a yearly basis. Internal development and infra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uspices of various wealthy merchant lords, and generally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expedient than most conventional governments. Upris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rife are very rare, and usually controlled by private arm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. While there is then an extremely weak official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national stability tends to remain extremel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issez-faire (an obscure Elvish term meaning "let it be") is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nd in Dieria. The official government was deliberately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iddle class of the Revolution to be weak and inefficient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struct free trade. There are thus not only no tariffs or du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and exports, but no taxes whatsoever, facts that helped Di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rocket to its present position of center of commerce. Tra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of all sizes, kinds, and creeds reside in Scumford, and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mass a fortune or lose his life's savings within ho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zied interactions. A merchant who knows his business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 incredible profits on a brief trip to Dieria. One of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litical conflict among merchants is so rare is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e to take their attentions away from business for more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, and that any gain won through such an altercation would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 that gleaned from the same amount of time spent on trading. This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aved post-Revolutionary Dieria from military conquest tim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-- invading armies usually disband to sell their arms and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imaginable profits, then return to their homeland to fetch more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 visitors to Dieria absorbed in the thriving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ral Southern Provinces on the mainland are generally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mall, land-owning farmers who make a comfortable living supplying Scum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large cities with their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est of this document was accidentally obliterated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party in which the remaining forty pages were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clean the vomit of one of the intoxicated senior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pologize for the inconvenience and promise the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 portion by the next print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The Zerg Tourists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inting Pre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