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A   AAA      MMM MMM    A   ZZZZZZ  III  N   N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A AAAAA     M  M  M   A A  Z    Z   I   NN  N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AAAAAAAAA    M     M  A   A     Z    I   N N N  G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AA       AAAA   M     M  AAAAA    Z     I   N  NN  G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         AAAA  M     M  A   A   Z     III  N   N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AA         AAAAA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AAAAA       AAAAAAAA              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azing is a program which lets you create, store, and solve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3-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e source code for a Maze game stuck in with a bunch of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 recieved.   In some ways the programming was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other ways some features came up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you have here is a result of re-writing tha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riment with a few ideas I had.   A few lin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-Display algorithm remain intact.   I do not know wh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this product was, but I credit them with the concep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of this game.   Thanks also to C.Heath for a dan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or.   Please send any feedback to S.CORDON (that's me fol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tarted the program, you can move around the ma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.   The Left/Right Cursor keys will turn, and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 will move forward.    You can peek at a ma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.  A Single menu lists some other option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- Displa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- Display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- Have the Computer generate a different maze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s not very good about creating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better off crea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- Start the maze over (if Editing this clears the ma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- Load a Maze from the disk  (Needs a 'Mazes'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- Save a Maze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- Enter the Maze Editor.   This is a bit crude, bu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keys will move you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= Toggle Ma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=    Set Ma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=  Clear Ma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=    Set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=    Set End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=   Do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- SeeYaLater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