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]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]C1bunnytitle.p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]C2rabbit.p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]]PC1 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]]PC1 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]]PC1 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]]PC2 00      Program  1990 by David M. C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]]PC2 01           JUMPDISK Staff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]]PC2 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]]PC2 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]]PC2 04       Bunny is a graphic puzzle publ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]]PC2 05  in the May 1990 issue of JUMPDISK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]]PC2 06  Original Disk Magazine for the Amig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]]PC2 07  1493 Mt. View Ave., Chico, CA 95926 US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]]PC2 08  telephone (916) 343-765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]]PC2 09       It is the basis for a contest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]]PC2 10  postmark closing date of August 31, 199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]]PC2 11  JUMPDISK will award a total of $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]]PC2 12  (U.S. funds) in the form of $100 eac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]]PC2 13  the five entrants who submit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]]PC2 14  solutions to the puzzle. All entrants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]]PC2 15  complete the puzzle will receiv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ublic domain disk of JUMPDISK's 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]YES, DISTRIBUT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rmission is granted by JUMPDISK, publisher of Bunny, and by David 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e, author of Bunny, to freely distribute, upload and/or republis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comprising the contents of the Bunny drawer, so long as all th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kept together within the iconed drawer labeled: Bunny. Winner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d by checking answers against the version of Bunny publish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1990 JUMP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was written to run correctly on a standard Amiga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imum of 512K memory. JUMPDISK will not guarantee the program will ru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s which have been modified beyond standard configuration.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may not work when some mouse accelerators are being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UMPDISK will take no responsibility for potential entrants' in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roduce the required answer print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ly JUMPDISK is making this offer of prizes. No responsibilit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zes is assumed by the author, nor by anyone else who may mak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available to potential entra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]HOW TO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rst, let's cover the very simple rules of pl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the BUNNY drawer is an icon labeled Bunny. Double-click on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the program. The playfield appears and the game may then be 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are pulldown menus that will become visible when you p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pointer at the top left of the screen, depress the right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ove the mouse pointer downward. These menus allow you to resta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and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bject is to push the eggs to cover the dots in the north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of the playfield, around the bunny's e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ush an egg with the egg-pusher by using the cursor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menu to start over or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tal number of cursor pushes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printout of the clicks can be made by pressing the F10 key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intout which forms the basis of your entry. The F10 print opt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work until at least TWO eggs are placed over dots. Before pressing F1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ure your printer is rea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]PRINTING T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cause Printer Preferences are given varied settings by varied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, JUMPDISK takes no responsiblity for a potential entrant's in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roduce the answer printout. To ensure that you have a viable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, work at the puzzle until you have at least two eggs in their h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s, on any of the 16 dots surrounding the bunny's eyes,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the F10 key to ensure that your printer will indeed print the ans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. If not, all we can suggest is changing the Printer Preferences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ppen on the correct setting. In JUMPDISK testing, the answer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printed correctly with Printer Preferences set for GENER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]THE R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enter this conte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 Solve the puzzle or as much of it as you can sol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 Press the F10 key on your keyboard to print out the answer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 At the top of the sheet of paper containing your answer str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ibly PRINT or TYPE your name, address, city, state, and ZIP or pos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. Mail your entry answer shee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]        JUMPDISK Bun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]        1493 Mt. View 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]        Chico, CA 95926 U.S.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. To be eligible for a prize, an entry must be postmarked no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Friday, August 31, 199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. One person may enter more than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 Only one prize will be given to a specific entrant. Only one pr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given to a winner at a specific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8. Neither JUMPDISK nor the program's author will answer any qu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arding the con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9. This contest is open to anyone except JUMPDISK editors, contribu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s, the program author, and members of their famil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0. Decision of the judges will be fi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]JUD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ners will be determined in the following ways, either singl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ombination, and listed by importa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 Total number of eggs taken to their ending pos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 Fewest number of mo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 Postmark date of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. Random draw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explanation, here are some hypothetical resul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 12 eggs beats 11 eggs, no matter how many moves the 12-egg 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 10 eggs in 7,999 moves beats 10 eggs in 8,000 mo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 Nine eggs in 5,000 moves postmarked July 5 beats nine eggs in 5,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s postmarked July 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 Tying entries subject to prizes (identical number of eggs,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s and same postmark date) will be determined by random draw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]AND WHO ARE W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if you're reading this anywhere except in the May 1990 iss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MPDISK, you well might wonder what a JUMPDISK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UMPDISK is the original magazine on disk for the Amiga. Its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sue was published in August 1986. It has been published every mon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then -- on time and without fail. This material is from the 46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ecutive monthly issue. Every issue contains a guaranteed 10 premi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(the May issue has 17) -- plus tutorials, news, articles,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few surpri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learn more about JUMPDISK, get in tou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