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ENTRATE (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Ron Gar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0, Ron Garrett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21 Vivaldi Lane, Gambrills, Md. 21054 (301)674-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me is considered Shareware, so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 me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e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ePuz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ePuz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ePuz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e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.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rt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list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he commands ASSIGN and EXECUTE in your SYS: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xtraction do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didnt use zoo x//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XECUTE Execute.me to make directorie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creates the Concentrate directory and moves everything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D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PROJECTOR Concentrate.fi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the game just click on to various squares of the bo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to fin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match is encountered pieces of the puzzle will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keys are:     Hit the ENTER key to solve the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yped entry must match exactly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Answer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ck on to the upper left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bo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uzzles are included with this file, you can make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, all you have to do is add each puzzles file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list.txt file and the answer to each of the puzzle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.txt.  But they must be in the right sequence or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nswer won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           Piclist.txt    |      Answ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zzle1        |      puzzle1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zzle2        |      puzzle2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loads puzzles in the order of the Piclis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Piclist.hdr is incremented each time a puzzle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end of the file Piclist.txt is reached (all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solved) the program will reset the entry in Piclist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1 and cycle thru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25 squares of the puzzle are revealed and you don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o the puzzle, you'll be asked if you want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. If you answer "y" Piclist.hdr will be increme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uzzl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ncludes display sequences that were gene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 by the Right Answ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