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*                                                    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*               MAKEBIG, MAKEPLOT &amp; MAKESCROLL       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*                                                    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*        CODED BY :GLUE MASTER/NORTH STAR IN 1990   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*                                                    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*                   RELEASED ON 14/5-90.             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*                                                         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*************************************************************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ARCHIVE IS SUPPOSED TO BE SPREAD WITH ALL THE EIGHT FIL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CLUDED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-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SE CLI-COMMANDS ARE MADE TO MAKE IT A BIT EASIER TO MAK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OOL ANSI-ANIMATIONS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USAGE OF THE FILES ARE QUITE EASY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LET'S MAKE AN EXAMPLE WITH THE COMMAND MAKEBI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&gt; MAKEBIG DF0:INFO.TXT DF0:INFO2.TX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LOADS THE FILE "INFO.TXT" FROM DF0: AND SAVES A NEW FIL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ITH THE NAME "INFO2.TXT" ON DF0: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1&gt; MAKEBIG DF0:INFO.TXT RA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LOADS THE FILE "INFO.TXT" FROM DF0:AND SAVES BACK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ILE "INFO.TXT" ON RAM:. I.E YOU JUST HAVE TO DETERM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DESTINATION PATH, AND THE PROGRAM GENERATES THE NAME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FILE FROM THE SOURCE NA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IS IS THE SYNTAX FOR ALL OF THESE COMMANDS, SO HAVE FUN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O CONTACT ME FOR IDEAS AND BUG REPOR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Y THE WAY... ARE YOU A SYSOP?  DO YOU WANT AN ANIMATED LOG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 YOU BBS? (I'VE INCLUDED SOME EXAMPLES IN THIS ARCHIVE!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N THAT CASE, GET IN TOUCH WITH ME ON ANY OF THE FOLLOW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BS'S (I'm Glue Master...)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Dungeon</w:t>
        <w:tab/>
        <w:tab/>
        <w:t>+46-40-41477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eventh Heaven</w:t>
        <w:tab/>
        <w:tab/>
        <w:t>+46-40-45578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leasure Dome</w:t>
        <w:tab/>
        <w:tab/>
        <w:t>+46-16-127263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West BBS</w:t>
        <w:tab/>
        <w:tab/>
        <w:t>+46-31-311879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Dragon's Lair</w:t>
        <w:tab/>
        <w:tab/>
        <w:t>+46-42-15570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Starbase</w:t>
        <w:tab/>
        <w:tab/>
        <w:t>+46-42-11271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agle's Nest</w:t>
        <w:tab/>
        <w:tab/>
        <w:t>+46-225-11715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ximum Overdrive</w:t>
        <w:tab/>
        <w:t>+46-44-126638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R YOU CAN SEND ME A LETTER ON THE ADRES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 xml:space="preserve"> ____________________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|       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| LARS MALMBORG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| SLATTANGSGATAN 29B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| S-234 00 LOMMA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| SWEDEN             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>|____________________|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AND NOW A SHORT DESCRIPTION OF THE COMMAND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----------------------------------------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BIG:(V 0.9 BET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KEBIG IS A COMMAND WHICH LOADS A NORMAL ASCII-FILE, CONVER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IT, AND THEN SAVES A NEW FILE WHICH IS BUILT UP BY "\", "/" &amp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"_". THESE CHARACTERS ARE PLACED TO BUILD THE TEXT YOU HA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BEFORE BUT A BIT BIGGER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PLOT:(V 0.9 GAMM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KEPLOT IS A COMMAND WHICH MAKES AN ASCII-FILE PLOTTED OU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N THE SCREEN. IT READS THE WHOLE FILE AND THEN PLOTS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CHARACTERS IN INCREASING ASCII-VALUE ON THE CORRESPONDING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POSITION ON THE SCREEN WHERE THE CHARACTERS WERE IN YOU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EXT-FILE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MAKESCROLL:(V 0.9 BETA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MAKESCROLL MAKES A NORMAL ASCII-FILE INTO A SCROLL IN ANSI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THE SCROLL IS CURRENTLY POSITIONED ON LINE #10. BUT YOU C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EDIT THE RESULTING FILE IN A TEXT-EDITOR TO CHANGE THE POSI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OF THE SCROLL..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>NORTH STAR...NOT ADVANCED BUT ALIEN..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