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uxe  Sprite 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vid  Gro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esigned to help you create spr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with Amiga Basic. The program has many tool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easy to use. The sprites can be up to 200 pixels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6 wide. This editor will let you create side b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s so you can make sprites that are up to  8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s wide. Some of the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:          Free hand (mouse)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t Line:      Draw with a dotte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:          Make a strigh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:           Make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rcle:        Make circles and o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nt:         Flood fill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X4 Pen:       Draw with a wide 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pe:         Enlarg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p:          Reverse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/Down:       Turn the sprite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Change:  Change any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:          Save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:          Load Sprites to edit or use as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.S. ARC version: Rename the Graph.map file as Graphics.b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w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use the Deluxe Sprite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is program you will need an Amiga with 512k, Kick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1.1, and  Amiga Basic. Also you will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phics.bmap in the same directory that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find a copy of the Graphics.bmap in the Basic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er on the Amiga Basic disk. (To get around this .bmap fi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ut the .bmap files under the LIBS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Disk. This works best if you have two drive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Workbench Disk in df0:. If the .bmap file can't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that you are in, then Amiga Basic automaticly look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S directory on your workbench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should be ready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the program by double clicking the icon or fro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RUN "Sprite Editor"&lt;cr&gt; If all goes well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up on the screen and ready.  The following run down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ow to use the different section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rogram starts, you will see that the screen i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ree sections. The left side of the screen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area, the center is used for the scope,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is what we will talk about here.  There will be four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illed with a different color in the upper righ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, this is for color selection. You will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to work with but the one in the first box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arent. The color that you select will have a "*"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let you know what color you are using. To chang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pointer to the box with the color you want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mouse button. If this thing works right, the "*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over that color. Now, to the box that says "Number of Spri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for making side by side sprites. If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rite that is 32 pixels wide, you have to make two spr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them side by side on the screen. This program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dit 8 sprites side by side. To increse the number of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pointer to the box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 you press the button the number will incre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eaches 8 and then it will return to 1.  Now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drawing, so on 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and DO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rogram starts, you are in draw m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ull down menus to go from one tool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its like all of the other programs out there, jus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he left mouse button and start drawing. Of cour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draw on the left part of the screen an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(thats the one with the "*"). The Dot line work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, but it does not leave a solid line, it leaves do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you move, the fewer dots it will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, LINE, and CIR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, if you should select Box, Lines, or Circ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 down menu, you will need to do the following: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point for the line (or corner of the box)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old down the left mouse button. Now, as you move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 will begin from the starting point that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urrent mouse position. The Circle will be form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. That is, when you are sizing the circle, it will be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hen you are finished, the circle will be made.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un part. If you do not like where you started you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, or circle, press the space bar (while still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button). Then move the mouse. Now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point anywhere you want. When you get the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want it, press the spacebar again. You can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more if you like (that is if you still have tha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button pressed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ay, lets say that you wanted to paint in an area.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select Paint from the pull down menu, select a color (w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at before), then put the pointer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you want to paint. Press the left mouse button. That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X4 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ame as draw but it uses a bigger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e most used option, the Scope!  When you select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ull down menu you will get a small box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of the screen. Using the mouse, move the box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that you want to scope and press the left butt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n notice that a larger version is now forming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nter part of the screen. Now you can work on the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in the same way as the Draw option. If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different section, just use the arrow keys and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ope anywhere on the drawing screen that you want.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, if you get lost and dont know where you ar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flashing pixel on the drawing screen th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pointer is on the Scope. To leave this opti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you will need to make sure that yoursprite is lined up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sprites are correct. (See LineUp below). Then, Select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pull down menu and wait. Now your sprite is 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ay! After the sprite has been flipped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to the previous option that you had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/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ame as Flip except this turns the sprite up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will cause a new window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nter of the screen with color boxes and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 sliders. This will work the same as the color sl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ences tool. When you get all of the colors set,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 box an press the left mouse button. Note: The col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olor box, the background color, is always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arent. You can adjust this color, but you wont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use your sp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must. Lineup is how you will position your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drawing screen so that you can save or flip i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LineUp two lines will appear down the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is only if you are editing a single sprite)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pixels apart. If your sprite is 16 pixels wide the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ge of the sprite should set on the left line and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prite should touch the right line. Now dont panic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 is not in the right place, just use the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it into the right place. When you have your sp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d up, press the spacebar and you're ready to contin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diting more than one sprite, there will be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creen.  For example, if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prites (32 pixels wide), there will be three lin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16 pixels apart. One more thing... If you move someth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th the arrow keys, you cant get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just clears the 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your masterpiece, select Save from the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member that you must line up the sprite first).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pper part of the sprite but not to the top.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he left mouse button. You will see a little flicker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the sprite. If you move the pointer down, you will b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ox that frames your sprite. If you move the pointer up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box then you will be rasing the top of the box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top of the box up, but you cant move it back down agai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low and move up. When you have framed the sprite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button and wait. There I hope that wasn't to lo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. Now type in a file name. If you want, you can enter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like  DF0:Sprites/MySprite  if you dont enter a pathnam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rite will be saved in the current directory. After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the sprite will be saved and you will be return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ad a sprite just pull down the old project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Sprite. The screen will clear and ask you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hat you want to load. You can enter a pathname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you will be asked if you want to load the sprite, to ed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use it as an overlay. If you select Edit then it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, return you to the main screen, and place the spr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 of the drawing area. Now you make changes to it and re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overlays, if you select overlay, then the sprite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are returned to the main screen. To see the spri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loaded, select "Overlay On" from the pull down men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 will appear in the center of the drawing area. This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real live sprite right there on the screen.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t edit it, draw over it, or change its color. All you can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 it on or off or move it. This is for making layered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n top of the other. If you want a sprite with mor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tack different color sprites on top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loaded a sprite as a overlay,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available to you. You can turn it on or off just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 or Off from the pull down menu, or you can select move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elected Move, use the arrow keys to move the sprit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sprite is where you want it, press the space ba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. Note: You may notice that the top "Y" postion of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lay (or if you loaded it to edit) is printed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. When you start to save the other sprit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ostion to make sure that the sprites have or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"Y" po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for the trickey part, the file created by this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prite + 3 bytes on the front of the file. The first byt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sprites are in the file, and the next two bytes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of each sprite. If you are not using side by side sp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op off the first three bytes and us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in the OBJECT.SHAPE statement. Here is exampl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a single sp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"MySprite" FOR IN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Sprites$ = INPUT$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Size = CVI(INPUT$(2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.SHAPE 1,INPUT$(SpriteSize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.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ere is a example of loading side by side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"MySprites" FOR INPUT A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Sprites = ASC(INPUT$(1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Size = CVI(INPUT$(2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x = 1 to Num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.SHAPE x,INPUT$(SpriteSize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.X x,x*16      ' This spaces the sprites the right amount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.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example is for a screen width of 320, if a 640 scree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.X statment should read  OBJECT.X x,x*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verything freezes up on you, try hitting the closed Amig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M" at the same time. This lets you see if there is a system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d Amiga "N" will put the Sprite Editor bac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, I hope that you enjoy the Deluxe Sprite Editor and make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sprites. If you have any trouble or would like an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you can call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 S.W. 3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kla. City OK 73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5) 631-08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