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ap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ikael Karlsso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map inverting courtesy of Jim Mack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NOT Public Domain. Snap is '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software with a shareware o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mission is hereby granted to copy Snap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and this document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may not be made for prof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the above should hold in court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is: Copy Snap if you want to but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f it. It is of course free to includ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s or putting it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nap useful, please feel fre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($10 is a nice round number) or a nice program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buy me a beer or two when we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clude Snap with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first.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go can stand for it. Of course it would also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gistred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 about including it with a '030 car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d this message that Jim Mackraz sent to m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de used in Sn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use ikm.c in your product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the source to ikm.c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distribution of ikm.c must reta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be warned that IKM()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ly verified in either design or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t will be made obsolete in version V1.4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xplicit or implied guarantee that ikm.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upported algorithms.  It may have problem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Mac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18, 19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the perfect tool for the lazy typer.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ing when you look at some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: "That is what I'm going to typ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you could just point at it and ge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t for you? That's where Snap 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irritates me is that I'm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computer and still I must hav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available to scribble down someth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know I will need later. Snap provide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problem also. Just frame it and Snap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a copy of the screen contents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text from later on. This is another ide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puter scientists at Xerox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(you know, the ones who invented the mouse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and stuff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Snap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 finds out the character coordin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nap uses the RastPort's current font, not just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nap supports all fixed width fonts with width and height&lt;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nap supports accented characters (128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nap supports keymaps, thanks to Jim Mack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nap does both column and text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nap snap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nap uses the clipboard, making it compatible with TxED (and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nap understands inve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Snap understands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Snap does word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Snap has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Snap has a key combination to d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Snap supports Xerox style snapping with immediate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nap with 'snap'. That's it. Snap de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I, making it possible to close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have 'clipboard.device' in dev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rid of Snap, execute Sna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't remove Snap if you have any 'snapp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accepts a couple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is hex. NN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NN    where NN is the priority to use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handler. Default is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XX    where XX is the text qualifier to us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 Default is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XX    where XX is the graphics qualifi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operations. Default is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XX    where XX is the raw key code for the ke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with the left Amiga key a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0 to disable. Default is 17 ("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NN    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after each character insert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NN    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after each carriage retur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XXXX  where XXXX is a 16 bit numb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for the crawling ants. Use FFFF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awling off. Default is 7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tells Snap to use Xerox style snapp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napped text is inserted immediate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N     tells Snap which unit to use when you start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s rectangular snapping (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is character snapping (CHAR)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X    where XX is the bit plane mask used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frame for character snapping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graphics snapping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always entered in HEX)  (This list borrowed from 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4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   Numeric Key Pad Key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0    Repeat        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0    Interrupt     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0    Multibroadcast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   Middle Mouse Button (not normally implemented by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ombinations are allowed, in which case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ed qualifiers along with the left,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raw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I    seems to become the Ami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V    for you Macintosh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Y    good ol'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't change parameters while Sna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remove and restart Snap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and line delay may be necessar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can't handle the amount of characters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into the input stream. CygnusEd is known to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. TxED handles inserted characters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is specified in ticks, 50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comes in two flavors; character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graphics simply means that you can fr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n screen and that area is copi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napping can be made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tangular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snapping makes it possible to snap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. A carriage return is inserted after each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iented snapping is much the same a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, except that the width of the rectang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iented snapping is much harder to expla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Character oriented snapping starts at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the right edge of the window, goe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nes, and ends at another character. Th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ok like thi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ke this: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              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like this: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riented snapping works the same way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, except that you can only exte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by word. A word is defined as non-blank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define some actions used when controlling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are using Xerox style snapping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destinatio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and hold the text qualifier (Default: Lef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VE to the first character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and hold the graphics qualifier (Default: Righ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E to the upper left corner of the area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(Press and)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use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ith starting unit FRAME. Selecting starting unit 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rectangular snapping and take you directly to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 To do rectangular snapping you have to click through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nd line oriented back to rectangula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rectangular sn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ub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ip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napped characters (BKSYSBUF "You know ;-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insert key as specified with -i (Default "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r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n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napping text you can go directly from sn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by replacing "END or CANCEL"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lease left mouse button - CLICK right mouse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Xerox style snapping, the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serted as soon as you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snapping unit a fourth click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character oriented snapping. Each click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nit. Note that rectangular snapping onl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before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: You must always start snapping at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Snap won't get the coordinates right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kinds of snapping including lin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blanks are removed on each line when you're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word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th graphic snaps are always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akefile' is provided for Manx-Aztec user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 precompiled header file containing all amig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to Lattice shouldn't be to har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xt is sent to the active window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on't interfere when the text is being inserted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by you will be inserted in the midd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begins with an attempt to find the charac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f you begin snapping on a space, Snap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get the wro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o be able to do Xerox style snapping, Snap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Window when the text qualifier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oing this Snap makes sure that the destin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ctive when you move out of i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Mouse or another Sun mou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what did you think. Well, as far as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explicit bugs. Oh yes, there is one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olve. The problem is that some font editors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image data. The result is tha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image (e.g. I and l in some fonts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image data, thereby making it impossible for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character was pri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solved by editing the font so tha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like there is a problem with JRComm. Any spaces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JRComm's internal font are interpreted as ascii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doesn't occur when you use an exter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Knutsson pointed out that it wasn't possible 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most characters in a borderless window. Now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window flags for border and resize gadge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just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s! I've always thought that the Macintosh's crawling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eat. Here it is. New option: -aXXXX  -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can't shrink the selection down to one lin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Knutsson also had some problems when try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at the leftmost character in a window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hanges has been made 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At last I got rid of the 8-point-wide lim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Denber for pushing me over the edg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and found accented chars 128-255. Watch out for sign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combination for insert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 characters are now supported. Combinations (bold+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upported. And Bj�rn Knutsson keeps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nts underlined too. Sigh. Some people are never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re a potential problem. I'm afraid tha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binations will make the character recognition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cod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gfx snapping, similar to rect snapping. Chang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s (crawling the other way :-), better edg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ox style snapping with immediate insert. Option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er control in the input handler. Unused button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are IECLASS_NULLed without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possible to shrink the selection back to one line and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option to select char or frame snapping as starti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select bit planes to draw selection fram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thinking about adding a way for programs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indows with Snap so that Snap can let the progra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ping by itself. As an example: Snapping an ico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ake much sense, so the program display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ake over and put the name of the file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-mapped window could also benefi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bvious improvement is to make Snap recogniz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. Don'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ave snapped graphics as an IFF-file? Tell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. It will cost some memory though. Perhaps if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ff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help? Na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o one loader and on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ing and app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Mikael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vs�ttersv�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85 98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cke@slaka.siriu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@slak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cvax|munnari|seismo}!enea!liuida!slaka!m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6-13 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431 50623 (in the summ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