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ntastic demo version of the popular gam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game, simply type in DBDEMO and hit the enter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se the cursor pad and the space bar to use your swor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MARCOM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greatest software source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