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erm v1.1 --- 09-Feb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im Nangano &amp; Steve P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eatur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CII and XMODEM protocol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300 to 9600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le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oad file recognition and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xt file conversion, both ASCII an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ll/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 are kept in the file "Star.Dir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, and a dialing prefix ("ATDT" for Hayes, for instance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"Phone/Dial" menu selection.  Enter the servic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olumn,  and the number on the right.  The dialing prefix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to the right of the "SAV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ny of the "Dial" gadgets to dial, "Cancel" to abort, or "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the ph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definitions are kept in the file "Star.Keys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se definitions are reached via the "Terminal/Edit F-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nter the string you want each F-key to send.  If you want the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R (return), use a "}".  You can enter control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aved and sent correctly, but they will be displayed as "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"Cancel" to abort, or "SAVE" to save the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rm recognizes load files on binary XMODEM download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ropriate pad stripping of the trash.  No more CH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Amiga uses linefeed (LF) for newline, and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arriage-return (CR) or CR/LF, StarTerm does a simpl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-&gt;CR on send, and CR-&gt;LF on receive.  This is done on both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nd/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XMODEM send/receive does NO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/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rm starts in full duplex mode; the "Terminal" menu will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"Half Duplex".  Select this to change to half duplex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"Terminal" menu now shows a "Full Duplex" option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baud,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tarTerm is brought to you by Delphi's *StarShip* Amiga 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