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  INSTRUCTIONS FOR AMIGA CALENDAR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Calendar is a Multi-feature "data base" calendar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ok at any calendar, past or future from year 1 to year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ve available symbols allow you to glance at a calendar to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days, Bills, Meetings, Notes, Holiday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uble click Mouse on day for access to data base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minds you of events posted on Amiga Calendar for the next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ooks at the past 30 days from system date to update pas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llows for posting of data up to 10 months ahead of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llows automatic posting in "Bills" segment of a monthly pay sc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Easy access of last or next month 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Diary feature lets you put 100 words of text each day or look a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ry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Makes use of the built-in speech capibilities of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miga Calendar uses most of 512k, so close any other activi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it or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 start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place disk in Drive 0 and re-boot Comp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or from cold start place disk in when Amiga asks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or boot from Workbench (close any other activity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tting the system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This can be done i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or with "CLI". In "CLI"   1&gt; date 02-feb-86   will set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 use this exact format or the date will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or input the date when the system is 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Open Calend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o conserve memory drag "Calendar" icon ou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en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Then double click the "Calendar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Turn up your sound to hear Amiga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use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tice the current months calendar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current day number is printed in inverse (white lett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). Sundays are in R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other Calend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the bottom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AST | MONTH | NEXT&gt;  RESTORE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oint mouse at "NEXT" and click left button. Next Month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oint mouse at "LAST" and click left button. Last Month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oint mouse at "MONTH" and click left button. It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EAR". Now you can look at the next an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oint mouse at "RESTORE" and click left button. The calend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set to Today's or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oint mouse at "JUMP" and click left button. A litt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appear. Type in date exactly as shown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Data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 may have noticed a file titled "cal.data" in the calend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This calendar stores the data for each day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is file has 366 records, one for each day of the yea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10 fields. This means that 10 items may be stored on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o look at the data in the file, point the mouse to the da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and click left button. The day number will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. Click the left button again. The data bas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creen will be sectioned in 6 parts. You may make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entries on each day and a maximum of 5 entries in the birth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s, Meetings, and notes section and one entry in hol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o input data point mouse to the section of your choice.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will appear. Type in the appropiate data. Hi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or left mouse button when inpu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o edit text on the screen point to the line you want to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left button. Cursor will appear. Type i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o delete a line of text point to the line on the scree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, and click the left mouse button. Now hit the DEL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line will disappear. Delete funtion will work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putting data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backspace key will erase characters on line. The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will positon the cursor on line for making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When a Holiday is input you will be asked if it is perman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 holiday is one that falls on the same day every yea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mas, New Years Day and the 4th of July. Non-permanent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nes like Easter, Memorial Day or Labor Day that fall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Select EXIT with mouse and click left button to exit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appear and the calendar reappear. If any change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will be stored on disk and the symbols will b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iat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oint mouse at REMIND and click left button. The next 30 d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viewed item by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ills will be added up and total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past 30 d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is searches the past 30 days and cleans u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there are any Bills found, Amiga Calendar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ed them. If you answer "yes" they will be delet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miga Calendar will delete any meetings or non-permanent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any notes are found then you be asked if you completed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yes" answer will delete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Finally Amiga Calendar will update any payment scedules (se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dul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on calendar screen the day you want to input diary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you are in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DIARY with mouse and click left mouse button. A nift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ry will appear and the cover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can put about 100 words in each day (52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new diary file is started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ove cursor with the 4 arrow keys or point to sect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use and click left button. Use backspace to dele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elect EXIT to quit input. Data will then be sav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ce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PAYMENT SCEDULE in the right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is selection is for automatic posting of monthly tim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"Bills"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maximum of 18 payment scedules may be input (my gosh, I hop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has that many bi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put the Name, the day of the month the bill is due and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ear of the las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miga Calendar will post these payments 10 months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update selection will keep up on the posting of tim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data back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ant to backup to whole disk you can copy all 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ata files depending which ones that you have add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the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cal.data". It has 366 records. Each record is 310 bytes. I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ily dat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diary.data`year'". Each time an entry is made into the dia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is added to this file. Each record is 5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"diary.index`year'". Each time an entry is make into the dia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is added to this file. Each record is 2 bytes. Thi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nth and day of the diary entry into "diary.data`year'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"cal.symbol.dat". This file has 12 records, 32 bytes each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calendar where to put the symbols for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"pay.scedule". This file has 18 records, 39 bytes each. This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or the payment sc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copies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py "cal.data" and "cal.symbol.dat" in tandem. (Do not cop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copying the 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"diary.index`year'" and "diary.data`year'" in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how you loose "cal.data" or want to start up a new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Calendar will initialize a new "cal.data"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l.symbol.dat" if there is not one on the disk. This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minut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301 S.W. McKibbe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ridan Or. 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3) 843-3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alendar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