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FOR SHELL V2.06M    20-Jan-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V2.04. (C)Copyright 1986, Matthew Dill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for non-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l V2.06M by Steve D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re my specific 2.06M Instructions and Matt's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rg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ceding | indicates that funtionality has been changed/enh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ceding * indicates that this is functionality 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been added in my man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version releases see read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  Quicky tech notes on impl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 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  Command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 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  example .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COMPI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ke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Your manx should be patched for 1.2 (c.lib) otherwise fexec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and you'll just get "command not found" for all 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 of the 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imp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command search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riables &amp; variable handling (embedded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le name expansion via '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ource files  (w/ gotos and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any built in commands to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ppend '&gt;&gt;' does NOT work with BCPL programs.  It does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and non-bcp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is version runs UNDER WORKBENCH 1.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QUICK 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S have been implimented using temporary RAM: files.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careful when specifying a 'ram:*' expansion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temp. files.  These files are deleted 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p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s used are completely unique, even with multipl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favorite new feature is the fact that you can now redirec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, and pipe internal commands.  'echo charlie &gt;ram:x'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.  Another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"echo mem | shell" |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ese new features, I completely re-wro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execo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CPL 'RUN' command should not be redirected.. .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BCPL program should be output-append redirected (&gt;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 Command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ing is done on the command line before it is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nal or external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      where c is a character is converted to that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say '^l' for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ame    where name is a variable name.  Variable names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-9, a-z, A-Z, and underscore (_)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variable is used.  If the variab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fier is used.  That is, if the variable 'i'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harlie', then '$i' -&gt; 'charlie'.  If the variable 'i'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, then '$i'-&gt;'$i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       delimits commands.   echo charlie ; echo 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'      (a space). Spaces delim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" a quoted string.  For instance, if you want to echo f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     a     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    a"      -&gt;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       overide the meaning of special characters.  '\^a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umflex and an a rather than control-a.  To ge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ay '\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d to overide alias searching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file    specify output redirection.  All output from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file   specify append redirection (Does not work with BCP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e    specify input redirection.  The command takes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ather than the keyboard (note: not all command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).  It makes no sense to say  'echo &lt;charlie'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echo' command only outputs it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PIPE specifier.  The output from the command on the lef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put to the command on the right.  The current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imentation uses temporary files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      execute the previously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n      (nn is a number).  Insert the history command numbered 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STORY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partial search backwards through the history list for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the same as 'partial', and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Enter comment.  The rest of the line is discarded (note: 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, of course, overide the comment character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Command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- Command line can be upto 25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Inserts and deletes are handled cor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ultiple screen lines. The program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line width should the window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  <w:tab/>
        <w:t xml:space="preserve">  </w:t>
        <w:tab/>
        <w:t>Up Arrow    Recal prev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</w:t>
        <w:tab/>
        <w:t>Down Arrow  Re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Left Arrow  Move cursor abou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Right Arrow  "     "      "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A</w:t>
        <w:tab/>
        <w:t xml:space="preserve">    Toggle insert/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D</w:t>
        <w:tab/>
        <w:t xml:space="preserve">  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E</w:t>
        <w:tab/>
        <w:t xml:space="preserve">    Put cursor at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K</w:t>
        <w:tab/>
        <w:t xml:space="preserve">    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R</w:t>
        <w:tab/>
        <w:t xml:space="preserve">    Retyp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U</w:t>
        <w:tab/>
        <w:t xml:space="preserve">    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X</w:t>
        <w:tab/>
        <w:t xml:space="preserve">    Eras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^Z</w:t>
        <w:tab/>
        <w:t xml:space="preserve">    Put cursor at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1 - f10    Execute command if variab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F1 - F10    More commands (Shifted f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 xml:space="preserve">Help </w:t>
        <w:tab/>
        <w:t xml:space="preserve">    invokes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 - Just set the variable f1-f10 or F1-F10 (shift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 xml:space="preserve">     $ set f1 "dir -s df0:"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argument is the command-name... if i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below and isn't an alias, it is assumed to be an external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SOURCING may be accomplished by naming shell scrip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h suffix.  Thus, if you say 'stuff' and the file 'stuff.sh'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or C: directory, it will be SOURCED with any argu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ced in the $_pass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_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_except variable exists, any command which fail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 line to abort as if an ABORTLINE had been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_except variable exists, it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nn;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nnn is some value representing the minimum return cod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use an error.  Whenever a command returns a code which 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 to nnn, the commands in _except ar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.  WHEN _except EXISTS, THE COMMAND LINE DOES N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us, if you want the current line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orted, the last command in _except should be an "abort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 handling is disabled while in the exception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you can't get into any infinite loops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f _except = ";", return cod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_except "20;abort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'abort'.  Causes the rest of the line to be aborted.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cho a;abort;ech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imply displays all the available command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isplayed in search-order.  That is, if you give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first command that matches that name in this lis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executed.  Generally, you should specify enough of a comm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t is completely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my SHELL (awww!).  End, El-Zappo, Kapow. Done, Fin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RETURN and are on the top source level, the shell exi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return code.  (see RETUR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method lists all current variab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method lists the setting for that particula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reates the variable if it doesn't exist (to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ethod sets a variabl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ection on special _ variables d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T name name na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 one or more variables.  Deletes them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SET, but applies to the alias list.  You can ali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o a set of command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hi "echo a; echo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can simply say 'hi'.  Aliases come in two form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allows you to place the arguments after an alias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 xxx "%i echo this $i is a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xxx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rlie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command line is placed in the specifi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uration of the alias.  This is especially usefu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junction with the 'FOREACH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IAS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ias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-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the string to the screen.  If '-n' is specified, no new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HEAD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after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head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TAIL  varname breakcha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everything before and including the breakchar in 'strin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n variable 'varnam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strtail j . 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 echo 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 [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commands from a file.  You can create SHE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then execute them with this command.  Source'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added advantage that you can have loops in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see GOTO and LABEL).  You can pass SOURCE file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pecifying arguments after the file name.  Argument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the _passed variable (as a singl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'sourcing' is accomplished by placing a .sh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nd executing it as you would a 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 file hello.sh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hello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from from from ... from t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rename a file or move it around within a disk.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move 1 or more files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ange your current working directory.  You may specify '..'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ack one directory (this is a CD specific featur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ork with normal path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without any arguments displays the path of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uild _cwd by backtracing from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 [-r] file file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File().  Remove the specified files.  Remove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code 0.  You can remove empty directories.  The '-r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ove non-empty directories by recursively removing all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 you specify any wildcard deletes the files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they are deleted. This can be suppressed by redirecting to n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g.  rm df0:.../*.o   delete all .o files from ev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[-u][-d]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[-u][-d] file1 file2...file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PY [-r][-u][-d] dir1 dir2...dir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iles or directories.  when copying directories,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to copy subdirectories as well.  Otherwi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level files in the source director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All files will be displayed as they are copied and directory'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s they are created. This output can be suppessed by redirecting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g. copy -r &gt;nil: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py will abort after current file on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py by default sets the date of the destination file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source file. To overide this feature use the -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Another useful option is the -u (update) mode were cop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py any files which exists already in the destin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the destination file is newer or equal to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is is usefull when developing code say in ram: eg. 'copy *.c 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when done you can copy -u ram: df1: and only those modul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odified will be copi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py command will now create the destination director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t exist when specified as 'copy [-r] dir dir'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py file file file dir, then 'dir'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Finds the specified file via $_path variable, or 2nd via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ATH setting, then calls AmigaDos Run command with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ath/command. This command is really only implemen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onsistancy in first checking the shell pathing befo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pathing. Since shell allows for device names in _path it does'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re when you swap disks; if you had "df0:c/" in _path the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disk you have in df0: will be checked. AmigaDos PATH always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to a Lock that points only to a particular disk label: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DIR name name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ollow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 [partial_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enumerated history list.  The size of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the _history variable.  If you specify a par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only those entries matching that string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urrent memory statistics for CHIP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 [file file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specified files onto the screen.  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IN in used.  CAT is meant to output text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R [-sdf] [path path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default output show's date, protection, block size, byt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- Dir command rewritten to allo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s short mutil(4) collum displa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(directory files are in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d director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-f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eg. dir -s *.info       (short directory of all .info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the directory command will also not expand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directories if as result of a wildcard expansion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'dir df0:*'  and 'dir df0:' will give s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expect previously if df0:* was specified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of df0: were expand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(to list one level of subdirectories: 'dir df0:*/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Directories alway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Wild card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?</w:t>
        <w:tab/>
        <w:t>match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*</w:t>
        <w:tab/>
        <w:t>match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.../</w:t>
        <w:tab/>
        <w:t>recursive search down ALL sub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dir df0:.../           does a full (All)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dir .../*.c</w:t>
        <w:tab/>
        <w:tab/>
        <w:t xml:space="preserve">  start at current dir and go down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          for all .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Exclude pattern matching specifier: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dir !*.info will </w:t>
        <w:tab/>
        <w:t xml:space="preserve">  exclude all *.info files in curren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dir df0:.../!*.info    full directory tree of df0: bu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any ugly .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dir !*.o !*.c (will result in ALL files matching sinc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doesnt match the !*.o will match the !*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NFO [device: device: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Device statistics for the current device (CD 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Gives block used/free, % used, errs and 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ACH varname ( strings 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rings' is broken up into arguments.  Each argumen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riable 'varname' in turn and 'command' executed.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mmands, place them in qu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foreach i ( a b c d ) "echo -n $i;echo \" ha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is especially useful when interpreting passed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ias o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indetermin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VER "command;command;comman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mmands are executed over and over agai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xecution stops if you hit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 the commands return 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 GOTO inside will have indeterminat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rom a source file.  The rest of the sourc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arded.  If given, the value becomes the return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mmand.  If you are on the top level, this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exit code f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 conditional argume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ingle argument is something to another argument.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us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, &gt;, =, and combinations (wire or).  Thus &lt;&gt; is not-equal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r or equal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eft argument is numeric, both argument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the argument is either a constant or a variable ($va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form if IF is conditional on the existance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"" string, then false , els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an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program label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he specified label name.  You can only use this comman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ment or increment the numerical equivalent of th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ascii-string result back into th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va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from STDIN (or a redirection, or a pipe) to a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input line is placed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y name and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ep for 'timeout'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Gives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Proc Command Name         CLI Type    Pri.  Addres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1   SHELL                Initial CLI   0      97b0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2   sys:c/clockmem       Background  -10    2101a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3   c:emacs              Background    0    212f58  Stuff: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4   sys:c/VT100          Background    0    227328  Work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Address is the addres of the task, directory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currently s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SPECIAL SE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variable is set to the command you wish execu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reate your prompt. Under manx version set this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for your prompt not a command to create the prompt. (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due to commandline edit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is set to a numerical value, and specifies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your history should ex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mode... use it if you dare.  must be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 mode (for source files).  display comman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st (highest) return value to date.  To use this, you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 it to '0', then do some set of commands, then check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a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ode of last command executed.  This includ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s well as external comands, so to use thi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check it IMMEDIATELY after the command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s a string representing the current directory we ar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t.  The SHELL can get confused as to its current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xternal program changes the directory.  Use PW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_cwd variable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contains the passed arguments when you SOUR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ecute a .sh fil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 file test.sh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$_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ach i ( $_passed ) "echo YO $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contains the search path when the shell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ternal commands.  The format is:  DIR,DIR,DIR  Each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trailing ':' or '/'.  The current directory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ed first.  The entire path will be searched fir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and&gt;, then for &lt;command&gt;.sh (automatic shell script sourc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default _path is set to  "c:,df1:c/,df0:c/,ram:,ram:c/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When using 'run' command Shell will now use it's ow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path first to find the command to run. If it fail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the command (but the Run command was found) it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command line anyway to let amigaDos search path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et's the default for insert/overtype mode f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editing. ^A toggles between, but after &lt;RET&gt;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set back as indicated by this variable. By default _insert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ndicating insert mode on setting to zero will make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Indicates the console window width, 77 if un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 xml:space="preserve"> Will change automatically if the user resiz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EXAMPLE .log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CLI or the startup-script say 'SHELL filename'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urced first.  thus, 'SHELL .login' will set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Steve's .login file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-n    "Enter Date [DD-MMM-YY HH:MM] ";input new; DATE $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My search path 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_path  ram:c/,ram:,c:,df0:c/,df1:c/,sys:system/,sys: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Function keys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 f1     dir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2     dir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1     dir -s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2     dir -s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3   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f4    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Quickie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query delete-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another favorite eg    qd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qd "%q foreach i ( $q ) \"echo -n Delete [n] ;input a;if $a = y;del $i;endif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ete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ename 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akedir m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ype 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print "%q copy $q p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info  "devinfo df0: df1: 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sys "assign c: SYS: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ram "assign c: RAM:c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tomanx "assign c: MANX:c; manx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     "dir -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r   "echo -n ^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wb    "loadw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pref  "sys: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al   "run sys:utilities/calcul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Applications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em    "run 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vt    "run sys:c/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Finish Up-----------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;echo -n "Shell loaded on "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INIT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LUDE=AC:include CCTEMP=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 ram:lib;Set CLIB=RAM:lib/;copy AC:lib/$libfile ram: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cleanup</w:t>
        <w:tab/>
        <w:t>"del &gt;NIL: ram:lib/* ram:li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n make in background at lower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make</w:t>
        <w:tab/>
        <w:t>"%q run ChangeTaskPri -5 +^J^J MAKE $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