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E.DOC </w:t>
        <w:tab/>
        <w:tab/>
        <w:t>DME version 1.29</w:t>
        <w:tab/>
        <w:tab/>
        <w:t>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January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V1.29 (C)CopyRight 1987, Matthew Dillon.  All Rights Reserv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y be distributed for non-profit only.  This softwa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91 Regal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keley, Ca. 94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is ava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By anonymous FTP to UCBVAX.BERKELEY.EDU (ARPA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By regular mail (send a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By Electronic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PANET:</w:t>
        <w:tab/>
        <w:t>dillon@ucbvax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NET:</w:t>
        <w:tab/>
        <w:t>...!ihnp4!ucbvax!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 welcome but not solicited (I ain't a starving art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! Major Changes this release:  You can now copy/mov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.  MENU command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! Major Changes last release:  You can now use open and close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open and close single quotes () vs `' to surroun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you can do: (') or `(', and foreign keyboards which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' can use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by Bryce Nesb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 Keymapping</w:t>
        <w:tab/>
        <w:tab/>
        <w:t>key and mous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Command Sequences</w:t>
        <w:tab/>
        <w:t>D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 File Particulars</w:t>
        <w:tab/>
        <w:t>notes on loading and sav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Workben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 Revision Summary</w:t>
        <w:tab/>
        <w:t>revision numbering, changes made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Compiling</w:t>
        <w:tab/>
        <w:tab/>
        <w:t>compil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VISIONS section for revisions.  DME is an editor designed mai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.  Although it is not a word processor, it does includ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features such as Word-Wrap and automatic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.  Here is a quick 'features'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ntrol language based on a rich command set accesse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via arbitrary mapping of keys.  (Every key may be mapped to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fferent things via qualifier and mouse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ast visual response (it scrolls quickly)... even fas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litzFonts or similar text speedup utilities ar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itle-line statistics showing your current position 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name, whether the file has been modified or not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ultiple Windows, ability to iconify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ord Wrap and automatic paragraph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bility to map any KEY or MOUSE BUTTON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has been designed to allow easy expansion, and I intend to mak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mprovments.  It has not been designed for user friendliness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forward if you read this document [care]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can take any number of arguments.  Any argument without a '-'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is considered to be a file.   Normally, DME will automaticall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cript files, S:.EDRC, and the .EDRC in your current director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o not have to exist.  These script files usually contain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things (for example, turn on saveta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ffilename</w:t>
        <w:tab/>
        <w:t xml:space="preserve">    -source this script file instead of .ED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b</w:t>
        <w:tab/>
        <w:tab/>
        <w:t xml:space="preserve">    -normally when multiple files ar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ME opens them with small windows.  This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em with normal size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tN     -Open the window on scan li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lN     -Open the window offset N sca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wN     -Make the window N pixel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hN     -Make the window N pixels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KEY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buttons and combinations thereof may now be mapp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mappings for the mouse butt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-button:    Move cursor to current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button:   Icon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-button held down while moving mouse track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conificatio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members original window size and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members placement of iconified window when you re-iconify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, you will crash the machine if you run out of memory and 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nable to open the icon window or original window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below for mapping the mouse buttons and mous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Functional interface for DME is based on key/mouse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rich command set.  Unlike other text editors, any non-qualifi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ME may have any meaning whatsoever.  It just so happe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mappings assign such things as the `return' key to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the `up' key to the UP function, etc...  Keys are nam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ap labels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for Back-Space is</w:t>
        <w:tab/>
        <w:t>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for numeric keypad keys are prepended with an NK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er key which is named 'EN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ur cursor control keys are labeled UP, DOWN, LEFT,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ree mouse buttons are labeled RMB, MMB, and L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rmal Amiga mouse has only two buttons, the Left a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buttons (LMB, RMB).  A properly installed three-butto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type commands in lower-case, except for text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lower or upper case, and for upper-case alpha key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ing keymaps (i.e.  A and s-a are the same key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 is the AMIGA qualifier key, which uses 'A'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a'(A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key may be qualified with any combination of CTRL, ALT, 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, or any of the MOUSE buttons.  With 6 qualifiers (7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has a middle button), you can assign up to 64 (128)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ps to each physical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PS-LOCK, when lit, is equivalent to SHIFT only for Alpha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-ALT (aA) combination isn't very usable since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 the sequence to duplicate a Mouse SELECT.  Oth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s are used by intuition for mouse movement and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ther qualifier combinations may not be usable du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keys must be mapped by their lower-case keycap.  That i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p the '&gt;' key (USA keyboard), you specify shift dot (s-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EXAMPLES: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a A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a 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-a</w:t>
        <w:tab/>
        <w:t>SHIFT 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tab</w:t>
        <w:tab/>
        <w:t>SHIF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tab</w:t>
        <w:tab/>
        <w:t>CTR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-?</w:t>
        <w:tab/>
        <w:t>ALT-CTR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f5</w:t>
        <w:tab/>
        <w:t>SHIFT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k0 Numeric Keypa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-nk0</w:t>
        <w:tab/>
        <w:t>CTRL SHIFT Numeric Keypa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-lmb</w:t>
        <w:tab/>
        <w:t>Left Mouse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-mmove</w:t>
        <w:tab/>
        <w:t>Mouse moved while left mouse button he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-lmb</w:t>
        <w:tab/>
        <w:t>left mouse button hit while right mouse button he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-. </w:t>
        <w:tab/>
        <w:t>shift . ('&gt;' for USA keybo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uttons serve both as QUALIFIERS and as KEYS.  Thus, you ca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normal keystrokes which require a mouse button to be held 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-a ``left button and an a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as the mouse keys themsel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-lmb   ``left mouse key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 had to specify the left mouse button down qualifier 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as the left mouse button L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ap the left mouse button, and also map a sequence such 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utton +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-lmb   to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-a     ``hello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first mapping will always get executed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ed L-a (that is, BOTH mappings would get executed)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void confusion you might want to UNMAP the system default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right mouse button (mapped to ICONIFY) if you wish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s to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MOVEMENT is mapped with one or more mouse qualifiers (L, R, 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'MMOVE' for the key.  Th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R-mmove ``moving the mouse with both buttons held down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how bout capping the characters under the mouse while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R-mmove `tomouse if cl `tlate -32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MAPP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rintable Ascii keys mapped to their ascii equivalent. BS, DEL,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, LEFT, RIGHT, TAB, S-TAB, and ENTER are mapped properly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system keymapp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a-c'       `bcop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a-d'       `bdele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a-down'    `scrolld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a-l'       `while cu `tlate +32 right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a-m'       `b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a-r'       `next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a-s'       `bsour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a-u'       `while cl `tlate -32 right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a-up'      `scroll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bs'        `b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/'       `escimm `find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]'       `re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1'       `goto blo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b'       `blo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c'       `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del'     `remeo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down'    `paged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esc'     `rec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f'       `reform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g'       `escimm `goto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i'       `insertmode 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j'       `jo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l'       `wle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n'       `n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o'       `insertmode 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p'       `pre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q'       `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r'       `wr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s'       `split first d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u'       `unblo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up'      `page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c-w'       `wordwrap togg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del'       `d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down'      `d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enter'     `retur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esc'       `es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f1'        `escimm `insfile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f10'       `saveold 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f2'        `escimm `newfile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f3'        `escimm `newwindow newfile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f6'        `saveold iconif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f7'        `escimm `bsave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f8'        `saveold escimm `newfile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f9'        `saveol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L-lmb'     `tomo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L-mmo'     `tomo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left'      `le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R-rmb'     `iconif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return'    `return insline up firstnb dow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right'     `r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s- '       `` 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s-del'     `deli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s-down'    `bott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s-left'    `fir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s-right'   `la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s-tab'     `backta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s-up'      `to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sa-s'      `unblock block block bsour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tab'       `ta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`up'        `u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MMAN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has a rich command set which allows you to embed command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or specify multiple commands in a row.  A command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followed by a FIXED number of arguments (0, 1, 2...). 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eter in DME is a SPACE.  Therefore, to embed strings contain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ingle argument, you must surround the string with `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cksinglequote-string-singlequote).  TEXT to be written as if typ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pecified via a string in backquote-quot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right `hello' right right `hello' ent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`right right' map f5 `left le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``hello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terating (because this is important!)... If a command expec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then it really does expect a single argument, and any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thought to be the next command...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right is only one word, so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for `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`right r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we want to map f4 to two rights..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need the `' or the second righ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not be part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del `repeat cright de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this is already implimented as REME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but shown here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rguments will eventually be fed through the command interpret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ce.  The MAP command is a good example.</w:t>
        <w:tab/>
        <w:t>When you execute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 first run through the command interpreter installs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inus a set of quotes.  So, if you want to specify tex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the text in two sets of ``text'' because the map string get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ommand interpreter again when you hit the mapped key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more complex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`right right `hello' left left'      *RIGH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right right hello left left</w:t>
        <w:tab/>
        <w:tab/>
        <w:t>*WRON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`map f4 ``hello''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the first time you hit F4, it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s to re-map itself to the TEXT `hello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(gad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i `repeat tr `` ''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example of how to embed a spa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map and repeat (goes throug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nterpreter three tim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way to fool around executing commands or making maps is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SC key (which enters command mode), or  a-S (alt-shift-s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 current DME line that the cursor is on.... so you can use 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nd test your new keymapp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ext'          -enter text as if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 </w:t>
        <w:tab/>
        <w:t xml:space="preserve">    -execute a keymap as a macro (example:  c-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-item     -execute a menu item as a macro (example: Project-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case independ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LOAD</w:t>
        <w:tab/>
        <w:t xml:space="preserve">    -NEWFILE filerequestor only if ARP.LIBRAR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SAVE</w:t>
        <w:tab/>
        <w:t xml:space="preserve">    -SAVEAS  filerequestor only if ARP.LIBRAR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</w:t>
        <w:tab/>
        <w:t xml:space="preserve">    -same as 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TAB</w:t>
        <w:tab/>
        <w:t xml:space="preserve">    -backward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OPY</w:t>
        <w:tab/>
        <w:t xml:space="preserve">    -copy block before curs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DELETE</w:t>
        <w:tab/>
        <w:t xml:space="preserve">    -delete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</w:t>
        <w:tab/>
        <w:t xml:space="preserve">    -Set start or end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OVE</w:t>
        <w:tab/>
        <w:t xml:space="preserve">    -move block before curs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</w:t>
        <w:tab/>
        <w:t xml:space="preserve">    -Move to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</w:t>
        <w:tab/>
        <w:tab/>
        <w:t xml:space="preserve">    -backspace, (delete char to left of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AVE file</w:t>
        <w:tab/>
        <w:t xml:space="preserve">    -save the block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OURCE</w:t>
        <w:tab/>
        <w:t xml:space="preserve">    -source current text block as if it were a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FILENAME name -change the name of the work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 </w:t>
        <w:tab/>
        <w:t xml:space="preserve">    -delete, (deletes char under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NE</w:t>
        <w:tab/>
        <w:t xml:space="preserve">    -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</w:t>
        <w:tab/>
        <w:t xml:space="preserve">    -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ADD</w:t>
        <w:tab/>
        <w:t xml:space="preserve">    -cursor down.  If at bottom of text, add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C </w:t>
        <w:tab/>
        <w:t xml:space="preserve">    -toggle manual command ent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IMM arg</w:t>
        <w:tab/>
        <w:t xml:space="preserve">    -go into command entry mode promp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edefin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comm    -Execute a CL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string     -SET the search pattern and do 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R s1 s2     -Set find and replace patterns and do one find/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STR string  -SET the search str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</w:t>
        <w:tab/>
        <w:t xml:space="preserve">    -move to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NB</w:t>
        <w:tab/>
        <w:t xml:space="preserve">    -Move to first non-blank i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BLOCK</w:t>
        <w:tab/>
        <w:t xml:space="preserve">    -Goto the beginning of the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TART</w:t>
        <w:tab/>
        <w:t xml:space="preserve">    -same as GOTO BLOCK.  undefined if no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</w:t>
        <w:tab/>
        <w:t xml:space="preserve">    -goes to the END of the marked block.  undef. if no b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[+/-]N     -Goto an absolute or relativ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N</w:t>
        <w:tab/>
        <w:t xml:space="preserve">    -set height in PIXELS for any new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IFY</w:t>
        <w:tab/>
        <w:t xml:space="preserve">    -iconify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nd act</w:t>
        <w:tab/>
        <w:t xml:space="preserve">    -IF/WHILE/IFELSE..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ELSE cnd ifact els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MODE what -set INSERTMODE.  what = on, off, o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FILE name    -insert a file into the curre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LINE</w:t>
        <w:tab/>
        <w:t xml:space="preserve">    -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</w:t>
        <w:tab/>
        <w:t xml:space="preserve">    -join next line to line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</w:t>
        <w:tab/>
        <w:t xml:space="preserve">    -move one beyond the last non-space i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</w:t>
        <w:tab/>
        <w:t xml:space="preserve">    -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EDGE N</w:t>
        <w:tab/>
        <w:t xml:space="preserve">    -set leftedge on the screen in PIXELS for any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key map     -map a key to a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 N</w:t>
        <w:tab/>
        <w:t xml:space="preserve">    -set WordWrap and paragraph formatting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related to WORDWRAP and RE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ADD hdr item cmd    -add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DEL hdr item</w:t>
        <w:tab/>
        <w:t xml:space="preserve">    -delet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DELHDR hdr</w:t>
        <w:tab/>
        <w:t xml:space="preserve">    -delete menu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CLEAR</w:t>
        <w:tab/>
        <w:tab/>
        <w:t xml:space="preserve">    -delete enti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ON</w:t>
        <w:tab/>
        <w:tab/>
        <w:t xml:space="preserve">    -enable menus  (multiple calls are st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OFF</w:t>
        <w:tab/>
        <w:tab/>
        <w:t xml:space="preserve">    -disable menus (multiple calls are st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FILE name    -replace current text with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WINDOW</w:t>
        <w:tab/>
        <w:t xml:space="preserve">    -open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</w:t>
        <w:tab/>
        <w:t xml:space="preserve">    -find next occurance of sear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R</w:t>
        <w:tab/>
        <w:t xml:space="preserve">    -find next occurance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DOWN</w:t>
        <w:tab/>
        <w:t xml:space="preserve">    -pagedown a partial page (see PAG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ET n</w:t>
        <w:tab/>
        <w:t xml:space="preserve">    -n PERCENT (0 to 100). page step siz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urrent number of row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UP</w:t>
        <w:tab/>
        <w:t xml:space="preserve">    -pageup a partial page (see PAG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</w:t>
        <w:tab/>
        <w:t xml:space="preserve">    -find previous occurance of sear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R</w:t>
        <w:tab/>
        <w:t xml:space="preserve">    -find previous occurance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  <w:tab/>
        <w:t xml:space="preserve">    -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L</w:t>
        <w:tab/>
        <w:t xml:space="preserve">    -recall most recently entered command. 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rom a keymap (c-e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F </w:t>
        <w:tab/>
        <w:t xml:space="preserve">    -reference string under curso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ORMAT</w:t>
        <w:tab/>
        <w:t xml:space="preserve">    -reformat paragraph using the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OL</w:t>
        <w:tab/>
        <w:t xml:space="preserve">    -Remove text under and beyond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cnt comm -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STR string   -SET the replace str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TOGGLE N   -clear toggle array entry N(0.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ZE cols rows-Resize current window. E.G:  `resize 70 2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</w:t>
        <w:tab/>
        <w:t xml:space="preserve">    -same as `FIRST DOWNAD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</w:t>
        <w:tab/>
        <w:t xml:space="preserve">    -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AS file     -save current text under a different name (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ine name does not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MAP file    -save user key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OLD</w:t>
        <w:tab/>
        <w:t xml:space="preserve">    -save current text under curr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MAP file   -save all keymappings, including system key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TABS on/off -Optimize file saves by crunching spaces to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F ctlstr    -scan the string at the current text position (C scan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xample:</w:t>
        <w:tab/>
        <w:t>`scanf %s'        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BOTTOM    -Move cursor to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TOP</w:t>
        <w:tab/>
        <w:t xml:space="preserve">    -Move cursor to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UP</w:t>
        <w:tab/>
        <w:t xml:space="preserve">    -Scroll up without mov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DOWN</w:t>
        <w:tab/>
        <w:t xml:space="preserve">    -Scroll down without mov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OGGLE N     -set toggle array entry N  (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     -source a script file. '#' in first column f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</w:t>
        <w:tab/>
        <w:t xml:space="preserve">    -Split line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B </w:t>
        <w:tab/>
        <w:t xml:space="preserve">    -forward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STOP N</w:t>
        <w:tab/>
        <w:t xml:space="preserve">    -Set tab stops every N.  does not effect tex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LATE [+/-]N    -translate character by +N or -N, or se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o exactly N if no + or -. (e.g. TLATE +65 TLAT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N</w:t>
        <w:tab/>
        <w:t xml:space="preserve">    -flip toggle array entry N (0..255)  (See 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OUSE</w:t>
        <w:tab/>
        <w:t xml:space="preserve">    -moves cursor to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P </w:t>
        <w:tab/>
        <w:t xml:space="preserve">    -Move to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EDGE N</w:t>
        <w:tab/>
        <w:t xml:space="preserve">    -set topedge in the screen in PIXELS for any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BLOCK</w:t>
        <w:tab/>
        <w:t xml:space="preserve">    -clear the block markers for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AP key</w:t>
        <w:tab/>
        <w:t xml:space="preserve">    -unmap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</w:t>
        <w:tab/>
        <w:tab/>
        <w:t xml:space="preserve">    -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cnd act   -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N</w:t>
        <w:tab/>
        <w:t xml:space="preserve">    -set width in PIXELS for any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LEFT</w:t>
        <w:tab/>
        <w:t xml:space="preserve">    -move to beginning of previous word.  I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iddle of a word, move to beginning of curren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WRAP on/off/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Word Wrap mode (related to MAR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GHT</w:t>
        <w:tab/>
        <w:t xml:space="preserve">    -move to beginning of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    More Info on Complicated Commands</w:t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OFF/ON</w:t>
        <w:tab/>
        <w:t xml:space="preserve">    -This command will enable/disable menus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o have a whole bunch of MENUADD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ir .EDRC should note that disabling men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beginning will speed up the MENUAD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n reenable menus at the end.  These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tackable in that if you call MENUOFF, say, tw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t will take two MENUON commands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enus.  The reverse is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     (c-])   -(1.28d and beyond).  This is a very powerfu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mmand that allows you to bring up a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 keyword with a single keystroke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ogrammers who have on-line documentation or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mmented include files.  DME opens a window just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nough to fit th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reference keyword is the alpha-numeri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urrently under the cursor.  REF will attemp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 match in the file DME.REFS, S:DME.R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F0:S/DME.REFS ... DF3:S/DME.REFS. 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uilt by the user.  Each line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`keyword' `#lines' `file' `search string in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`keyword' `endstring' `file' `search string in 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urrounding the keywords with `' or () is optiona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keyword does not contain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word     -keyword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lines</w:t>
        <w:tab/>
        <w:t xml:space="preserve">    -number of lines to inclu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</w:t>
        <w:tab/>
        <w:t xml:space="preserve">    -the file containing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archstr   -search string in file tha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he beginning of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string   -alternately, the #lines can be a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n which case a match indicate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of the referenc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pon finding a successful keyword matc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le is openned and the seach string searched f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und, the indicated number of lines (or until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ith the endstring) is placed in a temporary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 new DME window brought up.  The temporary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en looking for matches, the compare is ancho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beginning of each line in the file.  Thu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paces in front of the string in the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u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: must be assigned to a temporary directory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AM:   See the included example DME.REFS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ost common things referenced are the autodo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mmented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ome modification of the included DME.REFS.*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e required due to differences in includ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utodoc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OTE!  Since DME searches DF0:..DF3: and othe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laces automatically for the reference fil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sually bundles the reference file in the 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f the floppy containing the reference material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r clean boo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F ctlstr    -This is equivalent to the C scanf() f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striction that only one conversion is allow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nversion being a string.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canf %s</w:t>
        <w:tab/>
        <w:t xml:space="preserve">    will place the str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ursor in the variable $sca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canf %4s</w:t>
        <w:tab/>
        <w:t xml:space="preserve">    The first four chars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canf %[0123456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ill scan the string while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pecified chars (e.g. scan a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canf %[~,]    will scan the string until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 ',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variable $scanf may be used as an argumen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mmand.  Example:</w:t>
        <w:tab/>
        <w:t>`insfile $scanf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N arg    -Repeat `arg' N times.  Apart from being a number,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an also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</w:t>
        <w:tab/>
        <w:t>Current line # (lines begin a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bot</w:t>
        <w:tab/>
        <w:t>#lines to the bottom, including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eft</w:t>
        <w:tab/>
        <w:t>column # (cols begin a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ight</w:t>
        <w:tab/>
        <w:t>#chars to eol, including current cha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</w:t>
        <w:tab/>
        <w:t>#char positions to nex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l</w:t>
        <w:tab/>
        <w:t>#char positions to next back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ertain commands can abort a REPEAT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pecifically, any FIND[R], NEXT[R], or PREV[R]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search string is NOT found will abort a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ost operations which can go out of bound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P, LEFT, RIGHT, DOWN, also abort a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pecifying -1 as N causes REPEAT to go on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well, actually, 0xFFFFFFFF times) or until an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[!]condition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[!]condition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ELSE [!]condition arg else 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the specified condition is true, execute the argume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LE, the argument is executed until the condition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be careful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optional '!' inverts the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</w:t>
        <w:tab/>
        <w:t xml:space="preserve">    if toggle entry # is SET.  there are 256 toggles (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</w:t>
        <w:tab/>
        <w:t xml:space="preserve">    if O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</w:t>
        <w:tab/>
        <w:t xml:space="preserve">    if On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</w:t>
        <w:tab/>
        <w:t xml:space="preserve">    if At colum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</w:t>
        <w:tab/>
        <w:t xml:space="preserve">    if At end of line (spaces below and bey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</w:t>
        <w:tab/>
        <w:t xml:space="preserve">    if Text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</w:t>
        <w:tab/>
        <w:t xml:space="preserve">    if in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[&lt;=&gt;]# if column position (starts at 1) is (any OR comb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, =, or &gt;) than some number.  Example:   x&l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[&lt;=&gt;]# if Line number (starts at 1) is (same as for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</w:t>
        <w:tab/>
        <w:t xml:space="preserve">    character under cursor is lower ca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</w:t>
        <w:tab/>
        <w:t xml:space="preserve">    character under cursor is upper ca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</w:t>
        <w:tab/>
        <w:t xml:space="preserve">    character under cursor is alpha-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n</w:t>
        <w:tab/>
        <w:t xml:space="preserve">    character under cursor is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[&lt;=&gt;]# character under cursor is ascii code # (# in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ptional conditionals as in 'x' and 'y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b</w:t>
        <w:tab/>
        <w:t xml:space="preserve">    cursor within a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simulating an insert mode toggle: ALT-i (not CTL-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a-i `ifelse 0 `toggle 0 insertmode OFF' `toggle 0 insertmode ON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while lower case, map to upper case and mov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U `while cl `tlate -32 right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Search/Replace all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R `escimm `findstr ' escimm `repstr ' repeat -1 next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&lt;32 ``char under cursor is smaller than 32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&lt;&gt;32 ``char under cursor is not equal to 32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!b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ILE PARTICU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at you set internal tabs to, tabs in disk files will b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use your favorite tabs stops (mine are 4)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disk files compatible with TYPE, a printer, etc...  D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oesn't bother to optimize when writing out files and simp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If you `SAVETABS on' before saving (or in your S:.EDRC, etc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 will attempt to optimize the file by placing TABS i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  DME will not place any TABS after the first single, ba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 is encountered in a line.</w:t>
        <w:tab/>
        <w:t>If this does not cov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in your particular application that you want to be *sure* no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 in sensitive sections, then you should not use `SAVETABS 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that since DME removes spaces at the end of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UUENCODED ascii files will not work for uuencoded lines whic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pace.  The nominal fix is to add an extra character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 line (anything) in the proper column, which is igno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save the current document under the default name is SAVE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* SAVE.  SAVE is not a valid command.  This is to prevent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read the documentation from assuming 'save' takes an argumen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ing up their work).  SAVEOLD does NOT take an argument, SAVEAS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OLD/SAVEAS do not automatically backup the destination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rking in an enviroment where you are worried about ensuring a v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an be recovered if your Amiga crashes in the middle of the sa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rite a macro to save the file into two places.  Usually, peopl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orking disks so this is not necce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upport:  If DME is run from the workbench,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an icon file when you save a document.  If run from a CLI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file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ORKBEN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V1.26 and beyond support the workbench in the following way:  (1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lick on the DME icon to bring up DME with the file "unnamed".  (2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one or more standard ascii documents which have D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ol.  If DME has no knowlege of a text icon, it uses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 are passed to DME via the tooltypes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's application icon or via individual document icon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used:  (This is a hack, no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=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OVERVIEW section for allowed flags.  Only one argument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lowed (sorry).  The tooltypes for the application ic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first, then the tooltypes for each document ic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before each fi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= -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= -l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V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VIS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9 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oreign keyboards supported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conify window is activated rather than not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an keymap keys which normally produce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locks are displayed in a diffe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an now move/copy acros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an now resize window while fil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 ARPLOAD ARPSAVE   (uses ARP filerequestor if arp.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ADD MENUDEL MENUDELHDR MENUCLEAR MENUOFF MENU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 bugs fixed, major remodeling of the source (this is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my vacation fo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:  the right mouse button may be mapped only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, Else is used as the menu selector.  NOTE! It is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rround a set of MENUADD commands in a sourc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OFF at the beginning and MENUON at the end.  You can als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items as macros in other commands (example: project-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h SMALL RELEASE</w:t>
        <w:tab/>
        <w:t>references work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g SMALL RELEASE</w:t>
        <w:tab/>
        <w:t>Fixed NK0 bug in 1.28f plus keymap problems in 1.28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f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macro bug created in 1.28e... could not specify macro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e INTERNAL/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mmands:   REF     (c-])   -cross reference the wor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cursor and bring up a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containing a description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ord.  See doc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he keymapping has been fixed and should now work on any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JOR ADDITION:  () may be used instead of `' to enclo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can enclose the other ... that is, to get the "'" charac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ay (this is a charlie's 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mmands:   CHFILENAME</w:t>
        <w:tab/>
        <w:t xml:space="preserve">    -change default filename for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CALL  (c-esc) -recall command line (e.g.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mistake).</w:t>
        <w:tab/>
        <w:t>Must be used from a key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default is c-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CANF</w:t>
        <w:tab/>
        <w:t xml:space="preserve">    -C scanf (single string only). 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strings from the text for us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arbitra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Parser: $scanf</w:t>
        <w:tab/>
        <w:t xml:space="preserve">    -as an argument by itself i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o be the extracted string from scan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Currently, the variable name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he dollar) can be anything sin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one variable exists, but use '$scan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for futur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ny Bug fixes (mainly benign bu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^C (CONTROL C) now recognized when typed in a window.  c-c is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`' (no a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lease look at the revised default keymappings listed in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 LIMIT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mmands :  SCROLLUP</w:t>
        <w:tab/>
        <w:t>(a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CROLLDOWN</w:t>
        <w:tab/>
        <w:t>(a-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Cmds:  ESCI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ecution of commands specified by an ESCIMM is block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hits return on the ESCIMM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longer unblocks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itle bar status line no longer blinks when i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ey releases no longer effec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7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cros run about 20% faster due to hashing of the comma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ximum # of toggles raised to 256 (see IF/WH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mall fixes to the code (nothing maj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hild windows inherit tab stops, insert mode, and wordwra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OUSE BUTTONS AND MOVEMENT CAN NOW B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: ICONIFY</w:t>
        <w:tab/>
        <w:t>(used to be hardwired.  Is now a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xtended Commands: GOTO</w:t>
        <w:tab/>
        <w:t>(GOTO END of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6 Beta, minim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orkben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: 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5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SAVE does NOT UNBLOCK after saving (switch in functionality yet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arious bugs fixed (IF, tabs on file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: MARGIN, REFORMAT, WORDWRAP, RE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PEDGE, LEFTEDGE, WIDTH,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ommand line options added for setting the window size and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script file (when specified, local .EDRC not sourc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hanced Commands: IF  ..more control with conditions,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 couple mor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JOIN .. functionality slightl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eymaps may now be used as macros in other commands. (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keymaps added to the defaul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ouse movement cleaned up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4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3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:.EDRC now sourced instead of C:.ED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ser keymappings now work in COMMAND mode (when you hit E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ou can now map the Amiga keys ('A' for Amiga, since 'a' is a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hanced Commands: IF/IFELSE/WHILE (optional '!' in front of 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 condition 'cb' 'character in selected block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TO (can now say `goto block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Commands:    PAGESET SA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riting TABS (always 8) out to disk to save spac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2 RELEASE (BUF FIXES FROM 1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'newfile'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1 RELEASE (BUG FIXES FROM 1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conify and window handlin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eft mouse button now tracks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0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ug fixes: bsave now unmarks the block, bdelete now sets 'modified'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other small fix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hancements: overwrite mode status indicator, find, find-replac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letely implemented (yahhoo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hanged commands:</w:t>
        <w:tab/>
        <w:t>FIND NEXT PREV: no longer loop back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or top-&gt;bottom in the case of PREV.  DELINE will now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xt on the line if there is only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hanced commands: GO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: SAVEMAP SAVESMAP TOGGLE SETTOGGLE RESETTOGGLE T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F IFELSE WHILE B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NDSTR REPSTR FINDR NEXTR PREV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keymappings: (see a-s, a-S, f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indow iconification with mouse menu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2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ursor is now pen #3 rather than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hangeover to AZTEC C, smaller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w maps shift space to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: REMEOL, WLEFT,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isplay bug fixes (SPL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ND/PREV/NEXT will now abort a REPEAT if string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ug fixes (mainly graphical mistak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ser keymappings are disabled in command mode (so you can u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ascii characters you may have mapp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llegal key combinations no longer give garbage (e.g. ALT-CURSOR-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, of course, still map them to anything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ave now checks for error conditions on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ses Default Console Keymap (i.e. no longer assumes USA)...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is* some stang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as find, but no replac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ssumes USA keyboard</w:t>
        <w:tab/>
        <w:tab/>
        <w:t xml:space="preserve">    (fixed 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isk files written out use spaces instead of tabs&amp;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compiles only under AZTEC.</w:t>
        <w:tab/>
        <w:t>You must compile with the 32 bi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but may use the small code/data model.</w:t>
        <w:tab/>
        <w:t>A support lib whic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(SUP32.LIB) is also required.  I use a precompiled symb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LL the AMIGA includes (but not any Aztec standard inclu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