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F2PCS 1.1, 28-Dec-87, by Ali T. Oz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PA: ali@Score.Stanfor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: Box 7703, Stanford, CA 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F2PCS 1.1 replaces IFF2PCS 1.0, which had a memory bug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(IFF-to-pieces) is an interactive puzzl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, the user's goal is to put a picture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quare pieces. The picture can be created from an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can have upto 16 colors. 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he source code (in Manx C, 3.40b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can be started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rom the CLI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&gt; iff2pcs IFF-FILE    (where IFF-FIL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f an IFF picture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Workbench, by double-clicking on the ic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picture file, provided the "default tool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2PCS. (The icons for the sample IFF pictur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are all configured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rom the Workbench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licking once on the IFF2PCS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ouble-clicking on the icon of any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hile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ast method (a standard way to specify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programs) allows you to start IFF2PC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IFF picture, even if its default tool is no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F2P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FF2PCS starts up, it provides you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iculty levels. You can start the ga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EASY    64x64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SO EASY  32x32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ICULT    16x16 pieces --- real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nd the difficulty level 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uses a pop-up menu (which is operat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menu, except that you do not hav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top of the screen). The 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   Shows the comple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 Combines what you have with the actual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n idea of how close you are.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in the correct plac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s, while pieces that are placed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 messed up. CHECK will also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has elapsed since you started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let you know if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  Provides some minimal help. (This comm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if the system is low on chip-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QUIT   Qui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grabbed by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by clicking the right mouse button once the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. Pieces can be rotated 90 degrees clockwis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click the right mouse button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to get the correct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a chip-memory hog. It will attempt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as large as the user's Workbench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color picture, it might use more than 200K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 to IFF2P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rue jigsaw-puzzle pieces (IFF2PCS started off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ed up with square 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aster piece-pickup (possible with backup bitma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, which of course will use up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D. John Hodgson, Tom Rokicki, and H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e) Taran, whose code fragments I used in IFF2PC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the various artists whose wonderfu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 included as samples. Anyone wishing to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rom IFF2PCS sources can do so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is probably not general enoug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2PCS is Copyright 1987, Ali Turgut O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NOT public domain, and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