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olor Window Version 3.1 - CWDem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9  Kimbersoft, Surre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tected by Canadian Copyright Law and b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 Provisions. Kimbersoft explicitly authorizes you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file CWDemo, the demo documentation file CWDem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oo file CWDemo.zoo; provided they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mbersoft is a trademark of Kimbersoft,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s a registered trademark of 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uition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Color Window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 quality software product built to provid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Amiga a preferred method of controlling the colo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Intuition custom screens. Color Window achie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by opening a control window on the active screen (hence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`The Color Window'). The Color Window can be open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screen which is either low or high resolution, la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laced, with either one, two, three, four or five bit planes;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chine can multi-task and there i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of The Color Window is controlled by the program CWHand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is program monitors the console for a specific key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und, the event will be removed from the input chai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indow will begin execution. CWHandler then returns to moni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The CWindow code opens The Color Window upon the activ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determined the characteristics of tha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</w:t>
        <w:tab/>
        <w:t>CWDemo vs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can be run from either the Workbench or the Shel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open the CWDemo drawer and double click upon the CWDem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ell enter the command `CWDemo/CWDemo'. There is a ten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fore The Color Window is opened to allow you to activate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Intuition screen you wish The Color Window to ope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Version 3.1 differs from this Demonstration Versio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Demo does not support either an Initialization File or Data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cannot be opened from the console device. All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</w:t>
        <w:tab/>
        <w:t>Color Windo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operating environment is AmigaDOS Version 1.3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ell or any shell which knows of the resident command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WHandler is to be executing and the program CWindow i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command list. If the startup-sequence has not exec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perform this they can be entered from the Shell aft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YS:c/C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W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The Color Window may be opened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ctive window by entering the right Amiga HELP key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on the consol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WHandler code toggles program execution on and off when ru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not active it will begin execution and if the handl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erminate execution. CWHandler can be run from eithe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YS:CWData/CWindow.init is used by CWindow as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rovide custom program features. These features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on in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an be opened any number of times upon the sa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is usefull when you would like to use more tha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functions alternately. This feature also enable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Files (explained further on in the documentation).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an also be opened on different screen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operational errors and program notifications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lor Window via a requester. Whenever this request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acknowledged thru selection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</w:t>
        <w:tab/>
        <w:t xml:space="preserve">Color Window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e script file CWindow.install will install Color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 volume. You need only ensure that SYS: is assigned to the vol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ain Color Window. CWindow.install can be executed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Color Window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st is $29.95 plus $5.00 shipping/handling/tax (Canadian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by either Mastercard, Visa, Money Order or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service call our order line :</w:t>
        <w:tab/>
        <w:t>(604) 594 - 4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orders to</w:t>
        <w:tab/>
        <w:t xml:space="preserve"> </w:t>
        <w:tab/>
        <w:t xml:space="preserve">  </w:t>
        <w:tab/>
        <w:t xml:space="preserve">  :     Kimb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201 - 13281 - 7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>Surrey, BC  V3W 2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he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Window execution begins, The Color Window will open and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uition screen which contains the active window.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ctive, the pointer will be modified to a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o the program state. This string will be displayed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id or translucent background. A flag within the initializ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determines which display mode will be used and can be togg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 from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The COLOR WINDOW - Checkpoint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oncern of The Color Window is in providing protect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changes to the color values while they are being mod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ressed by the CHECKPOINT and RESTORE gadgets. When the Chec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selected, a checkpoint base will be set contain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all the Color Gadgets. The checkpoint base will initiall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colors when The Color Window opens. The Restore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color values of all the Color Gadgets from the checkpoin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an be undone by the Undo Faclity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The COLOR WINDOW - The Und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o Facility is provided thru the use of the right mouse butt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quite dynamic and will behave according to what your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Explaination of the Undo Facility is provid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erev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The COLOR WINDOW - The Col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ontains a Color Gadget for each color register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hese are located at the top of the window in row/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der. The Color Window always maintains one of thes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as the Active Color and this will be represented with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mage than the other Color Gadgets. Certain Color Window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upon the Active Color (as explained 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The COLOR WINDOW - The Slid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roportional Slider Gadgets located directl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adgets. The first is for adjusting the red content i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the second is for the green content and the third is for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All three Slider Gadget knobs will be represented ei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box the same color as the Active Color or as a rectangl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background color. A flag within the initializ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determines which representation will be used and can b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 from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lider Gadgets you first select the Color Gadge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(making this the Active Color) and then either select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knob and move the pointer to the left or right while sel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lider Gadget container on the left or right of the knob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will either decrease or increase the component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Facility will reset the component values of each Slider Gad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st selected value. This feature can be used in experime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 values in the Active Color by first selecting the knob(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Gadget(s) you do not wish to modify and then afte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value(s) desired, using the Undo Facility to switch the 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The COLOR WINDOW - The Togg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Toggle Gadgets which when selected ON, modify the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rther Color Gadget selections. Only one of these can be ON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Whenever one of the toggle gadgets is selected on,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pointer will indicate this. To avoid any surpriz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Color Gadgets, it is a good habit to check the po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1</w:t>
        <w:tab/>
        <w:t>The COLOR WINDOW -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ANDOMIZE gadget is ON when a Color Gadget is selected,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be placed into that color registers red, green,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values. The select area for the RANDOMIZE toggle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border drawn inside the gadget's image. The area outs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has another purpose as explained in 1.6. The value rando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one by the Undo Fac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2</w:t>
        <w:tab/>
        <w:t>The COLOR WINDOW -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WAP gadget is ON, the values of the first selected Colo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wapped with the values of the next Color Gadget selecte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has occurred, another Color Gadget can be selected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so on until the SWAP gadget is turned OFF. If you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which, turn the SWAP gadget OFF and ON to start fres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3</w:t>
        <w:tab/>
        <w:t>The COLOR WINDOW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PY gadget is ON, the values of the first selected Colo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pied to the values of the next Color Gadget selecte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has occurred, another Color Gadget can be selected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so on until the COPY gadget is turned OFF. If you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which, turn the COPY gadget OFF and ON to start fresh.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4</w:t>
        <w:tab/>
        <w:t>The COLOR WINDOW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VE gadget is ON, the values of the first Color Gadge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to the values of the next Color gadget selec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all the Color Gadget's between the two will be shifted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to the right depending upon whether the position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or Gadget selected is less than or greater than the seco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ed. Once the move has occurred, another Color Gadg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the first selected and so on until the MOVE gadget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If you lose track of which is which, turn the MOVE gadget OFF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fresh. The move 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The COLOR WINDOW - Global Rand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ize Gadget also has a global select area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 box outside the border displayed in this gadget.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be placed into ALL color register component value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made within this area. The Randomize Toggle Gadg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 Global Select Area operate independantly of one another. The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ll restore all the color values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The COLOR WINDOW -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E gadget will shift all of the color values either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depending on whether the left side or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was selected. The shifting will continue until the gadge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 The last cycle can be undone by the Und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  <w:tab/>
        <w:t>The COLOR WINDOW -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gadget activates the Data Requester in Sets Mode.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this enables you to initialize ALL colors from a file of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s. Full explaination is provided in the Data 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>The COLOR WINDOW 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gadget activates the Data Requester in Colors Mode.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this enables you to initialize ONLY the Active Col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stored color values. Full explaination is provid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The COLOR WINDOW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gadget activates the Reference Window. The current Refer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displayed within a new window opened upon the same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is on. Full explaination is provide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</w:t>
        <w:tab/>
        <w:t>The COLOR WINDOW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gadget activates the Options Requester. This request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termine which Data File Names and which Reference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Color Window. The state of the Character String Poin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Gadget Knobs can also be determined in this requester.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is provided in the Options 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</w:t>
        <w:tab/>
        <w:t>The COLOR WINDOW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gadget will close The Color Window and terminate CWindo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There is really nothing you need worry about befor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 so you are not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he DAT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e Color Window is to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ave and initialize either all of the color values o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divdual color. This was accomplished by incorporat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by us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Data Requester is active, the pointer will be modif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significant to the program state. This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ame way as The Color Window's string pointer.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rprizes while operating upon the Data File, it is a good ha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pointer before making any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The DATA REQUESTER - Dat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quester will either be in Sets Mode or Colors Mod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Sets Gadget or the Colors Gadget activated the request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Mode the requesters will operate upon the data items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Data File and in Colors Mode upon the data items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Data File. The Color Window initialization file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ich Data File will be used. You can either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or request that a new Data File be created by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equester and modifying the Data File Name before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. New and modified data items will not be written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til the Quit Gadget is selected. Only when the Data Request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ode can The Color Window Color Gadgets be selected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The DATA REQUESTER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s Data File contains thirty-two color values and a character st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nteen characters in length for each data item with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s Data File contains a single color value and a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p to seventeen characters in length for each data ite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Any data item in either a Sets Data File or a Colors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any Color Window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 to the number of Data Files which can exist.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however, restricted to one hundred data items. Color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one Sets Data File containing sixty data items and o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containing sixty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The DATA REQUESTER - The Data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tem character strings will be displayed in Data String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with their ordinal position amongst the data item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tems can be identified by any character string you wish by activ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ing Gadget and entering the string upon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The DATA REQUESTER - The 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Gadgets adjacent the Data String Gadgets are for select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to act upon. If none of the Toggle Gadgets are ON when a Box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either all of the colors will be initialized or only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depending on whether the Data Requester is in Sets Mode o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initialization can be undone by the Undo Facility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 subsection 2. The action taken when one of the Toggle Gadge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s determined by the definition of that Toggle Gadge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The DATA REQUESTER - The Scroll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Gadget and the Arrow Gadgets located to the left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are for determining which data items will be availabl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operations. The position and size of the Slider Gadget's kn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lect the location and proportion of the displayed data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ata items. The data items are scrolled either back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by either selecting the Slider Gadget's knob and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while selected or by selecting either Arrow Gadget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will scroll the data items as long as the gadget is selec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ither decrease or increase the first data item displayed by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by making a selection inside the Slider Gadget's contain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r below the Slider Gadget's kn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The DATA REQUESTER - Checkpoint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KPT gadget will set a checkpoint base containing all of the data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strings at the time of selection. The checkpoint 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be set to the Data File contents whenever the Data Reque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The RESTORE gadget will restore all of the data item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from the checkpoin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  <w:tab/>
        <w:t>The DATA REQUESTER - The Togg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oggle Gadgets which when selected ON modify the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x Gadget selections. Only one of these gadgets can be ON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Whenever one of the toggle gadgets is selected on,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pointer will indicate this. To avoid any surpriz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Box Gadgets, it is a good habit to check the po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1</w:t>
        <w:tab/>
        <w:t>The DATA REQUESTER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LETE gadget is ON, the data item associated with the Box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. You will not be asked for confirmation. Eithe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PT/Restore feature or select the Abort Gadget if undesirable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2</w:t>
        <w:tab/>
        <w:t>The DATA REQUESTER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VE gadget is ON, the first data item selected by a Box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to the location of the data item associated with the n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ed. Once the MOVE has occurred, another Box Gadg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the first selected and so on until the Move Gadget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The character string pointer will either indicate that the Mov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indicate the data item which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3</w:t>
        <w:tab/>
        <w:t>The DATA REQUESTER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VE gadget is ON, either all of the color values or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Color will be saved at the data item location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Gadget selected, depending on whether the Data Requester is i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Colors Mode. When a Save operation is performed on a Sets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data items associated with the active screen are mod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s any color values not used by the active screen so that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bit planes can initialize the data item values a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  <w:tab/>
        <w:t>The DATA REQUESTER - The Insert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Insert Gadgets will appear to the right of the Box Gadgets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dget is selected ON. The selection of these gadgets will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item after the data item associated with the Box Gadge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sert Gadget. After the data item has been inserted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associated with that data item will be activa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ter a character string from the console or ignore the ac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ignore the activation, the character string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data item will be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  <w:tab/>
        <w:t>The DATA REQUESTER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gadget will first activate the Options Requester and then (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is terminated) update the Data File and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. The Options Requester is activated to allow you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ata File to update. This feature is provided for when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ter the original Data File and for archiv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</w:t>
        <w:tab/>
        <w:t>The DATA REQUESTER -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RT gadget will terminate the Data Requester without up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This is the preferred way to terminate the Data Requester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have been performed or the data has been modif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state and the chekpoint base is also undesi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The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Window is a text file viewer provided primarily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e Color Window documentation though a differen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activating the Options Requester and modifying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ing gadget before the Reference Window is activated.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activated initially displaying the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Color Window's initialization file whenever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n The Color Window is selected. The current version of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displaying at most one thousand lines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The REFERENCE WINDOW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le will be displayed in either Autoscroll Mode o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in a new window opened upon the same screen that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. The display mode will be indicated by the pointer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indow is active. Initially, the Reference Window will o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oll Mode. After openining the window, there is a five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The REFERENCE WINDOW - The Autoscro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down the right side of the window there are five gadg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display. The Autoscroll Gadgets, located directl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 the Slider Gadget, control the display mode. When n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oll Gadgets are selected ON, the display will be in Manu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utoscroll Gadget at the top of the Reference Window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display will scroll backwards in the Reference File where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scroll Gadget at the bottom of the Reference Window is select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scroll forwards in the 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The REFERENCE WINDOW - The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toscroll Mode the Slider Gadget's knob represents the scrolling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or decrease the scrolling rate either select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's knob and move the mouse up or down while selected o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thin the Slider Gadget's container either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Gadgets's kn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ual Mode the Slider Gadget's knob represents the display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amount of the Reference File being displayed. To mov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 in the file either select the Slider Gadget's knob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p or down while selected or make a selection within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's container either above or below the Slider Gadgets's kn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The REFERENCE WINDOW - The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Gadgets located directly above and below the Autoscroll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e display at the highest rate either backwards or for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Arrow Gadget at the top or bottom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The scrolling will continue until the selection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Gadgets can be selected when the display is either in Auto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Manu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The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is provided to enable you to customiz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environment as well as enhance the capacity of the Data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will be activated whenever the Options Gad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selected and whenever the Quit Gadget in the Dat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The information that the Options Requester initial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btained from Color Window's 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The OPTIONS REQUESTER -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LE string gadget controls which text fil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ference Gadget in The Color Window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The OPTIONS REQUESTER - Se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FILE string gadget controls which Data File will be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Gadget in The Color Window is selected and which Data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when the Quit Gadget in the Data Requester is selected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 was activated from The Color Window Sets Gadg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The OPTIONS REQUESTER - Colo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FILE string gadget controls which Data File will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Gadget in The Color Window is selected and which Dat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dated when the Quit Gadget in the Data Requester is selected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 was activated from The Color Window Colors Gadg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</w:t>
        <w:tab/>
        <w:t>The OPTIONS REQUESTER -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toggle gadget controls whether The Color Window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a character string with a solid background or a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 a translucent background; depending on whether the gadge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</w:t>
        <w:tab/>
        <w:t>The OPTIONS REQUESTER -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BS toggle gadget controls whether The Color Window Slide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s will be displayed as a rectangle filled with the scree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r as a solid box the same color as the Active Color;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adge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</w:t>
        <w:tab/>
        <w:t>The OPTIONS REQUESTER 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toggle gadget determines whether or not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is to be updated. Only when the Update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N is the initialization file flagged for updating (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s not performed until the Quit Gadget is selected).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initially selected ON when The Color Window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</w:t>
        <w:tab/>
        <w:t>The OPTIONS REQUESTER -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AY gadget will first update the initialization file (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Gadget is selected ON) and then terminate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bersoft - Color Window Version 3.1 - CWDemo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