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rnal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0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grep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p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un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e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..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ference manual describes each SKsh external  comm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concise  manner.    Each   page   contains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ways External Command for  this  document;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else in 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Default parameter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reading  the  command syntax, anything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Anything followed by three dots can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number of times.   A  vertical bar is used to separat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where one or the other, but not both,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'command -a -b' is equilivant to 'command -a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xternal commands were re-written in SKsh 1.4  to 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and faster than their  earlier  counterparts.   In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slightly small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 copies the files named on the 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 standard output.  If no files  are  nam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s the standard inpu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at  external command is provided as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ve to  the  builtin form; this one can copy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ry data as well as ASCII data and is much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output is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e the  external cat command by default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line into your .sk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et -b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file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he cat command entry in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mp [ -s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mp  compares two files for equality. 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on  binary as well  as  textual data.  c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in that if the files are not  the  sam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n't even bother  compar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 cmp normally outputs a message tha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es whether the files are  the  same, 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ne is shorter than the other.  If  the  -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is  used,  compare does not output thi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,  but  simply  returns a zero exit stat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were the same, or non-zero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the same as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different than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p [ -nuv ] file { file | di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[ -nruv ] { file | dir } ..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p  copies files from one place to another,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y  renaming them in the process.  If the 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  is  a  directory, the files hav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in  the  destination directory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file is  copied, the destination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directory or nonexistant.  If it is nonex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created 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-r flag causes cp to perform a recursive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v flag prints the name of each file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n flag causes cp NOT  to  duplicate fil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cation times  and  protection flags on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tion files.  If you wish to  make  this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ult behavior, use this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cp='$(which cp) -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p  will  reset the AmigaDos archive bi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 -v fl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u flag causes  cp to operate in "update"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files with a newer  timestamp than their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ated destination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p my_file1 m_file2 my_file3 m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 The -c (clone) flag was obsoleted in SKsh 1.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till  accepted for backward compatibility;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, it is ignored.   Use  the  -n  optio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 the clon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p  command was changed to an  externa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Ksh 1.4.  It used to be a buil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rc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rc  generates several 32 bit values which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ed from a file's contents.  These 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to  check  the  integrity of files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fered over a  medium of questionable reli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y (such as phon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rc a_file anothe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ut [ -flist [ -dchar ] | -clist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ut  is  used  for  making vertical slices 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based  on  character position or on field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 by  a  defined character.  It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to  re-order  characters or fields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c  option cuts based on character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line.   For  example, "-c1,5-10,20" w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one, five though ten,  and  twent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input line  to  the  output line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s  with  a  dash  (for  example, "-c-10"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tem is used  implicitly (1 though 1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).    Characters  beyond the end  of  l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-f  option cuts based on field posi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ne.  Fields are  separated by the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 default, but this can be changed  with  th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   For  example, "-d:" would use colo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ed fields.   Repeated strings of the fiel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or  indicate empty  fields.   Fields 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in the recor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space  may  occur between the -d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separator character, or between the -f or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an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ut -c1-10,15,20-50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 -f1,3,5-7 -d: my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u [ -dkst ]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u  prints  disk  usage  information for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ies.   For  each   directory lis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line,  the  subtree rooted at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d in a depth-first manner.   du ad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s, and for  each  directory, prints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, 2)  the  total disk usag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 directory, and 3) the total disk u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btree rooted at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k   Print  disk  usage in 1024  byte 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the defaul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s   Summary  mode;  print  disk  usag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t  directories  list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   This   option omits the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sub-directories, but still  must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e  the  entire  directory subtre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tal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   Omit the first  disk  usage number (th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 for this directory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t   Omit the  second disk usage number (the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l for  the  subtree rooted at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ry).   If  both  -t and -d are us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name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u devs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 -s de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The  -k option rounds to the nearest kiloby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1023 byte file is printed as 1K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11 byte file is printed as 0K. 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ooted  subtree disk usage count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  of  the  directory  disk  usage cou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ncr { -d|-e } key { infile | - } { outfile | -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 &lt;= strlen(key) &lt;= max parame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ncr  encrypts  (-e)  and  decrypts (-d) fil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 input  and  output if the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as a dash.  The key value must  b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encrypt  and  decrypt; otherwise,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sult.   The  key  may  be  of  any  pa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.  Longer keys  will  result in a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encrypted data will in most cases not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.    However, this can be an  advanta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  can  be  used  to  encrypt  bina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encrypted data is  to  be  compressed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 operation  should  be  performed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is  encrypted, not after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ypted  data  will  appear  random, and he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 to compress by the standar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 does not use the DES  algorithm, as co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 that  algorithm is not shippabl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ted States.  (This is a bit  paranoid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, but no one did).  For  obvious reasons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ing  to  describe  the  encr algorithm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gorithm should  be  plenty  secure enough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rage  casual  perusal of  encrypted dat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ably  not  secure enough to keep  data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dicated   cryptoanalyst,  or  perhaps  ev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one who is  willing to closely examine a dis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mbly  of  the  program code.  I  have 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 file  with  this  release of SKsh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ns some encrypted english  text;  I  woul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ch like  to  hear  if  anyone manag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at it says.  The file is called "crypted_da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ncr -e mykey plainfile encrypt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r -d mykey encryptedfile pla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grep -[vxcilns] [-f pfile] [-e]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grep  provides a fast way to search for text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ns in a set of  files.   It  is  similar to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ugh more limited but faster than,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grep  searches  for  the  indicated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set of files, if present,  or  the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rd  input, if not.  An fgrep pattern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; it  can  be  either a string consta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 of  string   constants  separated  by 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s.   For  example, these are valid fgrep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rep my_routin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grep 'this%or%that' my_file my_other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the  second  example,  fgrep searches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any of the thre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large  number of options avail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the actions of f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Print only a count of  matching lin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If the 'v'  option is used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,  a  count  of  non-matching  l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Use  the  next  argument as the patte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useful to  search  for  patter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  Use  the  next  argument as a file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s  a  newline  separated list  of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is read and used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pattern.   For  example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ing two exampl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rep 'foo%bar'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ho "foo" &gt;temp; echo "bar" &gt;&gt;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grep -f temp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   Ignore case in  the  search.   Normally,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Print only the names of files  which 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iven pattern.  This  is  fast;  if 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s  the  pattern  anywhere in the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stop  looking  and  proceed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This can  save  time  for 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 the  task  is  to  discover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Print  the  line  number  before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   Print  nothing.    Return an exit  cod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ue) if any  file  contained the patte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(false) if no files contained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Invert the search.  Lines which  do  no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Lines  must  match  the  pattern  exac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co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grep -s my_pattern m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my_file contains my_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Patterns  which  contain '%', spaces, or o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al  characters should be quoted  to  avoid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%'  character is used to separate str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ad of a newline as in Un*x, as there is a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m  in  AmigaDos   passing  parameter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s to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rep -[vxcilns] [-f pfile] [-e]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rep  provides a way to search for text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et of files.   It  is  similar to, althoug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ful but slower than, f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p searches for the  indicated pattern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ated set of files, if present, or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, if not.  A  grep  pattern is a limited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  expression.   An   explaination of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ions  is  beyond the scope of  this  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it should be noted that  although they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ar  similar to wildcards, they are mu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nd more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a large  number of options avail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the actions of gr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Print only a count of  matching lin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If the 'v'  option is used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,  a  count  of  non-matching  lin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 Use  the  next  argument as the patte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 useful to  search  for  patter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   Use  the  next  argument as a file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s  a  one-line  regular expres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 only  be  one  regular express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of  grep, so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 limited use.  However, if grep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permit  multiple  expressions, the 'f'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on will become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i   Ignore case in the search.   Normally,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Print only the names of files  which  con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iven pattern.   This  is  fast;  if 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s  the  pattern  anywhere in the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stop  looking  and  proceed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This can  save  time  for  large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 the  task  is  to  discover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 the give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n   Print  the  line  number  before eac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   Print  nothing.    Return an exit  code 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ue) if any  file  contained the regula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on, or 1 (false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Invert the search.  Lines which  do  no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in the regular expressio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x   The  expression must be foun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grep -s my_pattern m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my_file contains my_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s: Patterns  which  contain '*', '.', spac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 characters should be quoted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 wary  of  the  difference in the 'x' opti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een fgrep and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grep  often  more  useful than grep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er speed  and  smaller  size.   This 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able  on  fast  devices such as  ram  o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ead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head  prints  the  first  num lines of  each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 or  the  standard  input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.  If  num is not explicitly se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ead -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r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dent [ -num ] [ -cchar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dent  inserts  the  defined character (a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) a given  number of times (4 by defaul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beginning  of  every line of a fil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 contain only a newline.  That is, empt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dent -5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join [ -a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join command concatinates binary or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 multiple files into a single fil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ng the data to  the  destination f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a flag is set.   The  destination file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join file1 file2 des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num [ -digits ] [ -r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2 &lt;= digits &lt;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num prints ASCII files,  prefixing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with its  line  number.   By  default, 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numbers are used, but  this  can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2  to  8  digits numbers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by  default, num resets the lin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of each file.   To  use  consecuti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 for all files, use the "-r"  switch.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option  selected, the line count is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num -6 -r myfile1.c myfi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rings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trings searches the named files for strings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 num  consecutive  printable charact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, it prints them.   If  num is not set, i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ul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rings -10 my_file.o binar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tk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run [ -i file ] [ -o file ] [ -s stk ] [ -p pr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[ ar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000 &lt;= 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31 &lt;= pri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run  was  created to overcome certain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 AmigaDos  run command.  srun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cripts  or  functions, although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from  the  command  line.   It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 an  input  file,  output file, stack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priority  for  a  command which is ru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.    Standard  input and outp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directed  with  the  AmigaDos  run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run  command is  very  useful in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ne given  below (very much simplif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Stuff.sks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z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un -o pipe:tmp $(which zoo) -print "$1" "$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pipe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um = 10, '-'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ail [ -num | +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 &lt;=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ail prints the last  num lines of each nam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 standard input if no files are nam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  precedes  num  instead of a '-',  t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s num lines and prints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Ksh  1.4,  the  algorithm  used  by  tai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.  If run on a file, it  will  now  see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 file  and  read  backward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ounters the proper line.  This means  that 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ng  tail on a large file is now nearly  inst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ous;  previously, it would  read  in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ail -1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ee [ -a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ss than 32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e  copies its standard input to its standard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, and also to any named  files.   The  ol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nts of the files  are  overwritten unless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d (-a) flag is  used.   With  no  arguments,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copies its input to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grep foo my_file | tee save_foo | wc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e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iew  is  a  command which allows othe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called based on the type of a given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iew.doc manual  for  a  detai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iew myfile my_oth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c [ -hcwlqt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c is a  utility which counts characters,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in a  given  series of files (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, if  no  files  are  indicated).  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 information on all three counts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title for each column.  If  the  c,  w,  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 are  set,  only  information on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, or lines is  printed.  (These  can  b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ed;  for  example 'wc -cl').  If the q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 wc does its work  quietly; that is,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titles and file names,  only  reporting t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al counts.  The t flag can be  used  to 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t the end, and the h flag prints  a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wc -lq my_file)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ere must be at least 10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indow [ -back ] [ -front ] [ -tit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pos [x,y] ] [ -size [x,y] ] [ -scrsiz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-wmouse ] [ -smou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ndow is a  command which allows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shell  window to be  modified or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back and -front flags cause  the 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to the back or front.  The -title flag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current  window title to be printed.  The 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 with  no  following parameter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 the  current x and y position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a  comma  separated set of  numbers,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to  that  position if possible. 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ly, the -size  parameter either repor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current  window in  pixels, or re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to that  size  if  possible.   The  -sc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 reports  the  current size of the scre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ning  this  window, and the -smouse and  -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 report  the  cursor positio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no  parameters,  the  window comm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ful  usage message.  Note that this  usag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  contains  one  additional op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 after the -title flag to change the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 title to  a  set  value.   Howev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 permitted by  AmigaDos,  and 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 now, it  may  cause  problems, and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move window to back and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-back -pos 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xd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xd  (hex  dump)  prints  a  hexadecimal dump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 file,  or  the  standard input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.   It  prints  the  hex  addr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 as  8  digits, then a hex dump  of  1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into groups of 2 bytes, then an ASCII 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ntation of the 16 bytes, or '.' if  the  by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d any_ol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External Cm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