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V1.12 - Chris Hames 17/8/90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ize 294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get around your directories fast and simply.  Force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fully this doc file and I think you will find this program of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What makes DirWork better than the res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Configurable.  Buttons/Options/WindowSize can be mod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W executable modified to have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 and Smooth Floppy Dirs!  Getting a directory off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ually up to 2 times faster.  And your drive doesn't gr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 and forward anywhere near as mu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 At less than 30K uncompressed in makes mince meat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ose huge memory hungry ut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es.  So when you type DW from CLI you can still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as if nothing happened.  No need to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. Can be put to sleep so it disappears completely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left Ctrl-Shift-Alt-D.  Also can be started in slee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"DW -s" in your startup-sequence will have it there f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ligent.  Press the right mouse button on the file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picture and it will be automatically displayed. 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 text file and it will type or edit it.  As well as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actions on different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excellent show built in that loads in the next picture wh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ing at the last.  You can of course set up a button to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show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so please support the work that has gon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contribution of $20 will get you a disk contain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is program. Please send the contribution &amp; any ideas etc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Hame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  <w:tab/>
        <w:t>6 Pamela Crt</w:t>
        <w:tab/>
        <w:tab/>
        <w:t>|Internet(for 199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burn South</w:t>
        <w:tab/>
        <w:tab/>
        <w:t>| ins778u@vax4.cc.monash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 3130</w:t>
        <w:tab/>
        <w:tab/>
        <w:t>|BBS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</w:t>
        <w:tab/>
        <w:tab/>
        <w:t>| A few Amiga ones in Melbou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o include the version number you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 If any software company is reading this!  Want a 19 year old C/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er who is getting bored out of his mind in computer scie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unaltered &amp; no money is charged(except for a reasonable copying f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e of this program is at your own risk &amp; I assume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nfigurable. ie Screens/ButtonPosition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to show area around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better Type/H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rus BootBlock Check(just find non-standard o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/ 1/90 1.0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/ 2/90 1.01</w:t>
        <w:tab/>
        <w:t>VMK updated to v27.  Stopped title bar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/ 2/90 1.02</w:t>
        <w:tab/>
        <w:t>Icon. Faster. Smaller. Now uses less memory(5K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tination display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/ 2/90 1.03</w:t>
        <w:tab/>
        <w:t>Detaches from CLI.  Some Workbench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how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2/90 1.04</w:t>
        <w:tab/>
        <w:t>CD bug fixed.  Volumes button added.  Di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tions can be modified and saved.  VM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automatically be executed every 10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/ 7/90 1.10</w:t>
        <w:tab/>
        <w:t>Heaps of little improvements. Copy/Delete/Move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VERY configurable buttons. Sleep. Window 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xType/Type/Search Esc works anytime now. Renam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/copy/move/delete add or remove from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lists where appropriate.  So many mo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I am calling it 1.1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 7/90 1.11</w:t>
        <w:tab/>
        <w:t>Bug fixed when getting dirs with spac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/ 8/90 1.12</w:t>
        <w:tab/>
        <w:t>Rare problem getting dirs with spaces a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+|  Title Bar - Chip &amp; total memory available      | |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Source File List</w:t>
        <w:tab/>
        <w:t>|S|</w:t>
        <w:tab/>
        <w:t>Name &amp; Bytes Free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ab/>
        <w:t>|l|</w:t>
        <w:tab/>
        <w:t>SOURCE DIRECTORY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Filename      p size</w:t>
        <w:tab/>
        <w:t>|i|</w:t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</w:t>
        <w:tab/>
        <w:tab/>
        <w:t>^</w:t>
        <w:tab/>
        <w:t>|d|</w:t>
        <w:tab/>
        <w:t>+++ +++ +++ +++</w:t>
        <w:tab/>
        <w:t>+++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p if Protected</w:t>
        <w:tab/>
        <w:t>|e|</w:t>
        <w:tab/>
        <w:t>+++ + Buttons + +++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ab/>
        <w:t>| |</w:t>
        <w:tab/>
        <w:t>+++ +++ +++ +++</w:t>
        <w:tab/>
        <w:t>+++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ab/>
        <w:t>|G|</w:t>
        <w:tab/>
        <w:t>+++ +++ +++ +++</w:t>
        <w:tab/>
        <w:t>+++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&amp; Destination File</w:t>
        <w:tab/>
        <w:t>|a|</w:t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list if selected</w:t>
        <w:tab/>
        <w:t>|d|</w:t>
        <w:tab/>
        <w:t>DESTINATION DIRECTORY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-------------------------</w:t>
        <w:tab/>
        <w:t>Name &amp; Bytes Free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Errors and other messages</w:t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the left mouse button to select/deselect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  Right mouse button on a directory reads 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on a file will try to recognize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do something with the file(eg With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ight mouse button on a text file will type it &amp; on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will show it.  If it doesn't it will HxType the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slide gadget to see files that are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idea is to press the left mouse button if you are re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urce and the right mouse button for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g Left button on DF0: will get the directory from DF0: and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ource file list, but right button on DF0: will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 DF0: and put it in the destination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a description of what the buttons will do w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is used.  If a button has an "*" next to the descipt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right mouse button on a file that is relev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of the button will automatically perform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on the file(eg right mouse button pressed on a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will perform show and display the picture).  You can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functions to do something completely different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in quotes refers to configuration information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d until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DF1: RAM: DH0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these to get the directory of thi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DF0: ,D00,DF0:" where the DF0: could be RAM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</w:t>
        <w:tab/>
        <w:t>Puts the task to sleep until you press the four le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-Shift-Alt-D.  ie The window disappears as if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the program is still there waiting until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.  So you don't have to load DirWork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Work starts in Sleep mode if you type DW -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sual DW when you run it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Sleep ,S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s</w:t>
        <w:tab/>
        <w:t>Displays all things assigned ie C: LIBS: SYS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a button on one of them to enter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Volums,U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ir</w:t>
        <w:tab/>
        <w:t>Gets the directory &amp; info(Bytes Free and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GetDir,g0D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Fil</w:t>
        <w:tab/>
        <w:t>Select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AllFil,j0A,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All</w:t>
        <w:tab/>
        <w:t>Unselec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ClrAll,l0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</w:t>
        <w:tab/>
        <w:t>Display the total number of bytes/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Bytes ,b0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ap</w:t>
        <w:tab/>
        <w:t>Swaps the source and destination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Swap ,W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</w:t>
        <w:tab/>
        <w:t>Gets the parent of the directory. eg DF0:t/r becomes DF0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arent,P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ot</w:t>
        <w:tab/>
        <w:t>Gets the root of the directory. eg DF0:t/r becomes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Root ,R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</w:t>
        <w:tab/>
        <w:t>Updates the info(bytes Free and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Info ,I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</w:t>
        <w:tab/>
        <w:t>Copy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Copy ,c0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>Move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Move ,m0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</w:t>
        <w:tab/>
        <w:t>Delete files/dirs.  You are prompted before non empty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deleted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Delete,d0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</w:t>
        <w:tab/>
        <w:t>Puts selected files tex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rint ,i0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e</w:t>
        <w:tab/>
        <w:t>Rename files. Edit names in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Rename,r0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Dir</w:t>
        <w:tab/>
        <w:t>Make a new directory. Enter name in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MakDir,M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</w:t>
        <w:tab/>
        <w:t>Change protection of a file/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rotec,k0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</w:t>
        <w:tab/>
        <w:t>Makes the dir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 CD  ,C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Type</w:t>
        <w:tab/>
        <w:t>Displays a text file to a window.  Esc quits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Type ,tT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HxType</w:t>
        <w:tab/>
        <w:t>Displays a file in hexadecimal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HxType,hB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</w:t>
        <w:tab/>
        <w:t>This performs as if you pressed the right mouse butt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the selected files.  It will perform a relev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file if it finds one otherwise it will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s just binary and HxTyp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Instnt,n0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Show</w:t>
        <w:tab/>
        <w:t>Shows IFF files.  Loads in the next pic whil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being displayed to save a lot of time.  Us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croll around a picture bigger than the screen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mouse mouse button or press a key to go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low on memory select one file at a time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Show ,sP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PlaySS</w:t>
        <w:tab/>
        <w:t>Plays any file as a Sampled sound at 10000sample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MB on a 8SVX sound file will use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laySS,pS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</w:t>
        <w:tab/>
        <w:t>Search files for text that you are promp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mpt has a UpperCase!=LowerCas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ll tell you at want offsets in the file the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Search,f0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MK</w:t>
        <w:tab/>
        <w:t>My MEMORY virus detector/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simple check to see that your memory is viru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checks of many memory locations etc that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viruses.  If you get a alert use a good disk virus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lear up the problem.  See the seperate program VMK v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VMK  ,V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buttons require you to have a external progra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in your c: or simila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Most</w:t>
        <w:tab/>
        <w:t>Displays files compressed for viewing with Most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chard Wy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Most ,eMF,Mo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</w:t>
        <w:tab/>
        <w:t>Edit selected files. Requires a editor named E in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Edit ,e0F,Run &gt;NIL: 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ZAP</w:t>
        <w:tab/>
        <w:t>NewZAP selected files. Requires Newzap in a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ZAP is a file editor  John Hodg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NewZAP,e0F,Run &gt;NIL: NewZA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</w:t>
        <w:tab/>
        <w:t>Run selected files.  You will be prompted for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s. eg if you selected the file Diskcop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want to enter "DF0: to DF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 Run  ,u0F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</w:t>
        <w:tab/>
        <w:t>Enter a command in the prompt as if you where in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.  This press a key when output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Comand,O00,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ARC L  ZOO L  LHArc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s the compressed files for these compressors comm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 in modem work.  Requires ARC or ZOO or LHARC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an current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ARC L ,vAF,ARC 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ZOO L ,vZF,ZOO 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LHarcL,vLF,LHARC 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 X  ZOO X  LHArc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compresses files for these compressors commonly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em work.  Requires ARC or ZOO or LHARC to b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path such as c:.  Files go to the othe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ARC X ,x0F,ARC x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ZOO X ,x0F,ZOO xO/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LHarcX,x0F,LHARC -x -m 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Harc A</w:t>
        <w:tab/>
        <w:t>Adds file to a Lharc archive that you specify in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LHarcA,a0F,LHARC -x -r -m 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mouse pointer up to the left side of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and press the right mouse button.  You can selec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Fast&amp;SmoothFloppyDirs or if you want Destin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or if you want VMK to be run every 10 second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is active(ie sel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DirWork FSDirs does not make use of dos buff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been added using AddBuffers, but does very well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rcial diskbuffer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there are two functions, one allows you to change the tex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of the buttons.  You will be prompted for the current tex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tton you want to change and then for the text to repla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.  This can be used to change one of the default dir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H0: to something you use more often such as RAD: or C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function will modify a DW executable to have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currently have.  You are prompted for the name of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would most likey be C:DW.  So just change the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buttons to what you like then save them to your 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 butt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hange a button to make it do something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omething totally different.  Just press on the button the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enu and select "Change last button pressed".  You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le to edit the button configuration text.  Which comprises o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     ,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||||| 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| +------------Arguments f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+--------------What needs to be selected f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       0=Any or None. F=Files. D=Dirs. B=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+--------------------- Instant actio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        A=Arc file. Z=Zoo file. L=Lharc file. I=ZI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        R=Warp file. M=Most text file. E=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        P=IFF ILBM picture.  S=IFF 8SVX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        G=IFF SMUS song. N=IFF ANI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        T=Text file.  B=Unkown/Bina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        0=No instant actio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+------------------------ Internal routine the butt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----------------------------------------  Button Name of 6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&amp; Examples of making chang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|  Example change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>A simple change would be changing DF2: to RAD: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DF2: ,D00,DF2:" change to " RAD: ,D00,RAD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>To change to path for the editor from E to c: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Edit ,e0F,Run &gt;NIL: E" change to " Edit ,e0F,Run &gt;NIL: c: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button into a picture viewer or simila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a button like "Viewer,e0F,View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you have a aninmation player called ShowANIN and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press the right mouse button on a IFF ANI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have dirwork instantly recognize the file and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using ShowANIN. Something like this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hANIN,eNF,c:ShowAN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If you don't want command to open a window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omand,O00,W" change to "Comand,O00,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you have a calculator that you commonly use.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his.   " Calc ,O00,NRun &gt;NIL: Calcul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the above is what you would type in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press the button a prompt will come up,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or just select GoDoIt.  Similar manipulations of the O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give you a format, diskcopy or simila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&amp; v</w:t>
        <w:tab/>
        <w:t>You could swap the instant letter from the ZOO/ARC/LHAR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xtract buttons so that right mouse button extract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heaps more configuration changes &amp; new buttons you could m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registered user just describe what sort of button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onfigured and I will give you the button configuration text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ny Amiga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