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Christoph Te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heinstr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00 Wuppert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.: 0202/424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but useful little programm has it's only job in bring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p)Filerequester and writing the result to an environment-vari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resident and has to be called from CLI or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requester &lt;variable&gt; &lt;titel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is the name of the variable. You have to type the who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env:myvar) because this has the advantage that you also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n those in the env: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el&gt; is simple the string written in the title-bar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Filenamen&gt; you can predefine a complete filename (including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s written to the string-gadgets and used if no other sel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r CANCELed the requester. If you only want to predi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no file you have to add a "/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requester Env:Fridolin Hallihallo df1:Textfi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, predefines "df1:textfiles" and writes the resul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Frido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his can be used for example in a batch-file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$Frido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 the title-bar is "Hallihall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is Freeware and may be copied freely as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of a small fee for the disk and shipping) is made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is programm, please make sure that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datei.mod      Oberon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datei.Dok     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datei    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ngry if you also include the german docs but that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and othe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