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marge [-b] [-#] [in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e adds either tabs or blanks in front of every lin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to add 1 tab to each line. If a switch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'-' followed by an integer nimber ( -5 for example)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is how many characters to add. if the switch '-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lanks instead of tabs are added. An in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utput filename may be specified. The first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 the input file and the second filename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If there is only one filename specified, it is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stdout. If no filenames are specified, input i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is to stdout. Marge can handle lines up to 500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