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rt3d Documentation.                                         June 10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rt3d is copyright 1989 by Jon Harman.  It is freely distribut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is document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omething of a curiosity.  I work for a C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, Imatron.  This scanner is the only commercial C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imaging the beating heart.  I have written software for I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find the left ventricle outlines in our CT images and re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ventricle as a wireframe 3D image.  For fun I have ported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the Amiga.  This is the background to the program heart3d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CLI.  It can read in a heart data file and then draw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cle as a wireframe image from various viewpoints.  It can ev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ne (ie a movie) of the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images were collected at 17 times a second.  I can'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ywhere near as fast.  I would appreciate any suggestions for sp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.  One thing I have done is to save the bitmaps of the cine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ere is enough available) and then just swap in the alread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.  This speeds up a cine considerably.  So if you have lot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rough a cine will be slow, but then it will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included 6 heart data files with the program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1.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ess1.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2.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ess2.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arct1.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arct2.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oad menu item to load the file or start the program with a fi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ie: heart3d rest1.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/stress pairs show the same heart at rest and af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exercise or drug induced stress.  Both are normal heart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not tell the heart rate from the number of times in the c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only enough images are acquired to cover the heart cyc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systole (contraction) to sometime after diastole (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) but before the beginning of systole again.  This cover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arts of the heart cycle.  Thus the rest and stress c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umber of times but the stress heart rate is much higher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see how the heart increases it's rate: by con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faster but mainly by eliminating the res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ith X-SPECS 3D glasses there is a version of hear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s with them.  Write or call 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reason for my writing this program was to learn how to us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interface.  Thanks to Stuart Ferguson for the blk progra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 Thuring for his maker program.  They make writing for the Amig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f a c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more information on this program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r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n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tr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89 Oyster Poin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th San Francisco, CA 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15)583-99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