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EN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igerwaldweg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6450 Hana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: 25.July.1989  /   2 o'clock in the morn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FENSTER is public domain  if the name of the author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it ever happened to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t you forgot to close window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you wanted to change the limits of a window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you wanted to change the IDCMP flags of a window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you wanted to refresh the gadgets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you wanted to move the window to the background   or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personally I use ScreenX  in  some cases. But ScreenX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- So I've written Fenster (by the way, Fenster is G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window - I found window doesn't sound very interes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FENSTER-Window on the WorkBench and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- FENSTER will open its own screen (if possible). Now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lect the screen on which the window you have trouble with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get a list of all windows on the screen - press UPDAT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ll lists. the selected window will get a black backgroun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you can see some data of the window which you can easi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         :  left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Height :  Wight &amp; Heigh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         :  BlockPe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X,min.Y  :  min. and max. size of window if window has a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X,max.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         :  DetailPe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there are mor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een      : you can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Window        :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ront    : cl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ack     :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Pointer      : the default pointer will be us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Frame       : the border of the window will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Screen&amp;Window : all windows and the screen are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ike ScreenX : CLOS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Gadgets    : all gadgets will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DCMP       : You can modify the IDCMP Flag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nly programers will need thi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: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ore than 17 windows, use "u"p  and "d"own 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Press "s" to move the screen to front, press "f"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screen to front - Sometimes I wanted to see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o I included this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close the Fenster screen, th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on't be closed. So by pressing the right mouse butt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en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doesn't check if the datas are correct any more - So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a window a second time or to close the Workbench scree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 will crash !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&amp; bug reports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Fenster I've include OpenWindow, a program which will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it doesn't close the window - So it's a task for Fen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NS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igerwaldweg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6450 Hana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um : 25.Juli.1989     /  kurz nach 2 Uhr morgen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FENSTER ist  Public Domain,  sofern der Autorenvermerk erhalten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es Ihnen schon 'mal passi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� Sie vergessen hatten, ein Window zu schlie�en   ,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� Sie die Window-Limits �ndern wollten    ,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� Sie die IDCMP Flags �ndern wollten    ,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� Sie die Gadgets neu zeichnen lassen wollten    ,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� Sie das Window in den Hintergrund bringen wollten   ,der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in manchen F�llen benutze ich ScreenX. Aber ScreenX arbeitet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so da� ich Fenster geschrieb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das FENSTER-Window auf der Workbench und dr�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Maustaste - FENSTER wird nun, falls m�glich, einen eigen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fnen. Bitte w�hlen Sie jetzt den Screen aus, auf dem das Window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Sie Probleme haben. Mit UPDATE LIST wird jede List auf den neu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gebracht, d.h. z.B. da� dann neue Screens und Window erg�n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ngew�hlte Window erh�lt einen schwarzen Hintergrund. Di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oden erm�glichen das �ndern einiger Windowd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         :  linke, obere Ecke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Height :  Breite &amp; H�he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         :  BlockPen d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X,min.Y  :  min. and max. Ausma�e des Windows, wenn es �ber e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��erungsgadget ver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X,max.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         : DetailPen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m�gliche Fehlermeldung (Error Message) bedeutet, da� die vo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en Daten sich nicht mit den Screenausma�en vertragen und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-Mediation  bei der Ausf�hrung f�hr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s befindne sich folgend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een      : Damit k�nnen Sie einen neuen Screen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Window        : Window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ront    : Window in Vordergrund b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ack     :   "    "  Hintergrund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Pointer      : Der Preferences-Pointer wird in dem Window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Frame       : Die Windowbegrenzung wird nachgezeich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Screen&amp;Window : Alle Windows und der Screen selber werden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ie bei ScreenX : CLOS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Gadgets    : Alle Gadgets werden neu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DCMP       : Die IDCMP-Flags des Windows k�nnen ver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igentlich nur f�r Programmie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: Wer ist der Au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mehr als 17 Window auf dem Screen sein, kann die L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" (auf) und "d" (ab) durchge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s" kommt der betreffende Screen in den Vordergrund (fall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fragt, welches Window wohl das betreffende ist), mit "f"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der FENSTER-Screen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rechten Maustaste kann man den Fensterscreen verlass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uf der Workbench bleibt aber erhalten, so da� man leich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ensterscreen zur�ckkeh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�ft nicht, ob die Daten noch stimmen - Witzbolde, die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indow ein zweites Mal oder den Workbench-Screen zu schlie�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GURU-Mediation best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Fenster zu testen habe ich das kurze Programm OpenWindow g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 Window zwar �ffnet, aber nicht schlie�t - eine Aufgabe f�r Fen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besserungsvorschl�ge und Fehlerreporte sind willkomm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