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:  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:  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:  07/24/89 - 08/0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: 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: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This utility increment the value in a specified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r create the file and save an initial value of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does not exist.  incr will als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d value un-incremented or before/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 incr [[-a|-b|-d -s -n -#] [path]filenam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?   Or no option, a help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a   The stored value will be display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has been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b   The stored value will be display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rementing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s   The stored value will be displayed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not be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n   A newline will not w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d   The incr file will be uncondition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f exists, no warning messages are giv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1  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2  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3   O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4   Default colors &amp;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5  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6  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7  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  Simply copy incr to your c: directory.  Or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stall script called incr.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ute incr.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s:  Execute incr with a filename.  If this filenam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, incr will create the file and place a 0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lename exists and contains a numeric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will be incremented and written back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TION:  incr only does simple checks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to insure that it is really an inc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 if you give a filename that isn't an 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it may be overwritten.  Too ba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use the -s option, the value will simpl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the file will remain unchanged.  Using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 (after) or the -b (before) option will displa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before or after it has been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-n option is used, a newlin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ormed after the value is displaye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 the same as the NOLINE option for the AmigaDO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 path is given for the filename, incr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:incr directory for all files.  If the director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, incr will create it.  Using a full path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will allow the user to specify whe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  So what good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adding these lines to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" You have booted from this disk " N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cr -a -n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" time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execute anything from a batch file,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k of the number of times you have execu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f you want a batch file to execute someth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times you run it?  Use the boot.inc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 in the la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al &lt;s:incr/boot.incr &gt;nil: to env:boot value2 20 op mo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$boot eq 0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it's time to do whatever you want done ev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twenty times this disk is booted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the idea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:  This is public domain, but please keep me as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ep all the documentation intact.  Anyway,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wrong with this program, I'm not responsib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:  v1.0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03  Added options and a default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