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HWARP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th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isk track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What is Lhwarp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nounced L-H-W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is a program which will read tracks directly from your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m, and output them to a file.  The advantages of using Lhwar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entire disk structure, including the boot block,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hwarp will always produce a smaller output file than ARC, ZOO or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is is only true when the default compression algorithm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hwarp will only archive sectors which contain data, by using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(however, Lhwarp will gladly compress every single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ing Lhwarp is much less hassle than archiving each a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bootblock of any disk being either read or written is display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ootblock viruses can easi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will produce files much smaller than those produced by Warp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Lhwarp uses a more efficient compression algorithm (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); the same algorithm used in LHARC.  Typically, an L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80% of the size of an equivalent Warp file, resulting i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hard drive 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Lhwarp will only archive sectors which contain data;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archived (unless you explicity request this to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ing or decompressing data, sectors which contain data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.' character, while sectors which do not contain data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_' character.  If the -m option is specified, all sector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.'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's main (and perhaps only) disadvantage is that compress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; it can take from 20 to 25 minutes to compress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tracks.)  There is not too much which can be done about this;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price for the extr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is not as bad as it may seem; a disk only has to be Lhwarp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; after Lhwarp'ing, the output file will be transferred via a modem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BBS.  Because the file will be that much smaller than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Warp, the file will take less time to transfer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hone bill.  And, as mentioned before, it will occopy less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lgorith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simply must have a faster compression rate, Lhwar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compression algorithms; squeezing and vaporising (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version of UNIX Compress.)  Both are much faster than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Huffman Encoding algorithm (called "freezing.") 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es close to the compression ratio of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o, the huge speed increase and reasonable compression 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those who are less concerned with compression efficiency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ing remains the default compression mode.  Using the -c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isk to be vaporised (not literally), while the -s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be squeezed.  The -b option will cause each individual tr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porised or squeezed, depending on which produces the smalle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option will cause Lhwarp to use its fastest and mos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n the disk.  Currently, this is squeezing.  Admittedly, vapo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, but vaporising often generates track output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track itself, and squeezing is almost as fast (certain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free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ommended option for speed, is the -b option, to sel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; compression time is only a few minutes longer than tha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, and different algorithms sometimes work bette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currently combine freezing with any other algorithm;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enefit; I have yet to see freezing beaten by vaporising or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ne track, ever!  However, if you find that vaporising and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o compress tracks more efficiently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ress the NewTek DYNAMIC HI-RES dem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            Size     Time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    --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ing                 671630    20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porising/Squeezing     770722    10: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ezing                803714    07: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porising               869515    06: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program             796665    15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n time, Lhwarp does not check to see if the out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larger than the input; this is why vaporising produced such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many tracks compressed from 11k to 13k.  This will be corr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View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also supports viewing; you may see how Lhwarp has compress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racks are contained in the file, which algorithm was us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source and destination lengths of each track,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and the sector map of each track.)  The viewing op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atta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y attached text is displayed, you must press return;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 that the displaying of the boot block won't scroll the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More Inform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output files have the suffix ".LHW".  If the filenam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 does not end in ".LHW", Lhwarp will append ".LHW" to it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alone, and don't change it to ".WR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ive Huffman Encoding algorithm was originally coded 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, and is the same algorithm used in LHARC 1.13c.  Wh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LHARC 2.0 arrives from Japan, that algorithm will instea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was compiled and very heavily optimised under Lattice C 5.04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attice produces very fast code, Lhwarp needs all the speed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written a few of Lhwarp's compression functions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has improv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Lzhuf routines, which are now a mixture of Lattice C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ssembly language, are much faster than those in either Amiga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vious versions of Lhwarp.  When compressing an arbitrary 40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code time(s)        Decode ti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                   60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03              55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10              47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11              39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20              39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1.21              39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Paramet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Lhwarp's parameters, type "Lhwarp"; they ar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be presen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HWARP &lt;Command&gt; [-option] &lt;Unit&gt; &lt;Filename&gt; &lt;Start&gt; &lt;End&gt;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  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: ignor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q: quic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: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: compress-14 (vapo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: both squeeze/vap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: vi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&gt;       Drive number (0 for internal, 1 ... 3 f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  Output|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Track&gt; Track number (0 ... 79) [valid only in read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Track&gt;   Track number (0 ... 79) [valid only in read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TFile&gt;  Append text in &lt;TextFile&gt; to output file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hwarp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racks 0 to 79 of the disk in drive 0 (i.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will output the result to "mydisk.lhw"  Only sector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hwarp READ 0 mydisk 0 79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racks 0 to 79 of the disk in drive 0 (i.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will output the result to "mydisk.lhw".  Only sector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archived.  The text from the file "mytext" will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Any text stored in the output file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un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Lhwarp -m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racks 0 to 79 of the disk in drive 0 (i.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will output the result to "mydisk.lhw".  All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, regardless of whether or not they contain data; the disk'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with the '-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Lhwarp WRITE 1 my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utput all tracks stored in mydisk.lhw to drive 1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in the output file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Lhwarp -c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), except that the disk will be "vapor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Lhwarp -s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), except that the disk will be "squee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Lhwarp -b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), except that tracks will be either squeezed or vaporis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ich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Lhwarp -m -c READ 0 mydisk 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e), except that the bitma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Lhwarp -v my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omposition of the file MYDISK.L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you must combine option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hwarp -a -b -c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hwarp -abc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may have unpredictable results (most probably all op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-a'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Virus de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complained about Warp in that it aids the sp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viruses.  It is for this reason that Lhwar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any disk it reads or writes, so that one can see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'd.  Any non-standard looking bootblock should be viewed with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a non-standard bootblock in read mode, this means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from might possibly contain a virus.  If you see this 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means that the file you are writing out to your disk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In either case, you should load a virus checker to make sur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Specific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uses ETD_READ and ETD_FORMAT to read/write directly from/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.  The 16 bytes of label information for each sector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.  A 32-bit CRC protect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Future Possibilit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raw track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rging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x raw/normal tracks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cknowledg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man routines   - Haruyasu Yoshizaki (lzhuf.c, v1.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         - S.Thomas, J.McKie, S.Davies, K.Turkowski, J.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J.Orost (compress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ezing          - William Swan (sq.c/usq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information - Leo Schwab (diskmap2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warp is a freely distributable, copyrighted piece of softwar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pay money to use it, and may upload it wherever you cho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ell Lhwarp for profit, or include Lhwarp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ld for profit, without the author's (Jonathan Forbe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at 416-927-7844 (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 no way responsible for anything this program does;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tirely at your own risk, so if you are kidnapped and held host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n terrorists, don'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Important no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SIZE requirements have increased again, slightly -15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.  This will be correc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Conclu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you have it; Lhwarp is faster and more efficent than W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 is being updated; Warp isn't!  All that's missing is th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track reads/writes, which will be implemented as soon as I find out h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