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gs, Limitations, and 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definitions cannot be listed with the  'set'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ould not be terribly difficult to add; but it would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ecutable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licit return code cannot be returned from a  func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exit' statement does not work correctly  in  a  scrip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, only when typ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case statement pattern uses a  character  class  (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bc]), the pattern must be single or doubl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brief list of things I may add in future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re unix-like commands, such as sort,  and  diff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currently available  elsewhere  as  public  domai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ly distrib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rexx support.  I have to look into  what  this  invo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useful it is, and how difficult it is to do,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etter use of ARP.  ARP was a very late addition  to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ike last 2 days type  of  late).   As  long  as  AR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ound, I can probably make better use of  it  than  I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, which would make SKs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Bugs and Futur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