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Reference Manu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opyright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rch 1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tion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, !!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ANSI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DIR_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FILE_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EXEC_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ias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iases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gcount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INIT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.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name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iltins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...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......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mod..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, cls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NUM..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DNUM.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S.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pri.....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....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........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...........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name....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............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............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ort..................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lse...............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/do/done........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ce.................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...........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............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env..............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tory.........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TSIZE.............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ME....................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S..............................................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.................................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.................................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............................................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l...............................................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...............................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OUT......................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s...............................................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............................................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.............................................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kdir............................................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v................................................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2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LDPWD...........................................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..........................................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.............................................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.............................................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NPC.............................................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................................................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1..............................................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2..............................................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WD..............................................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wd...............................................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t..............................................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.............................................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...........................................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m...............................................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mdir............................................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OT..............................................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..............................................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ELL.............................................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............................................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.............................................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eep............................................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...........................................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ck.............................................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NAME...........................................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.............................................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uch............................................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ue.............................................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alias..........................................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func...........................................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set............................................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s........................................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..........................................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ce...........................................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............................................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/do/done.....................................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3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reference manual describes each SKsh command, 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as, or function in a concise manner.  Each  page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The name of the command, alia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, Alias, Function, Builtin, or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The default value for variables, or defini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Legal values for variables o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ext describing the command, variabl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A brief exampl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Other related commands, variab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reading the command syntax, anything in square 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 optional.   Anything  followed  by  three  dots  can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ed any number of times.  A  vertical  bar  i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parate option where one or the other, but not both,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general, options to commands are preceded by  a  dash  ('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).  The dash character passed alone tells a command to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ing options.  This can be useful to  pass  a  dash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 print  a  single  dash.   Also,  'command  -a  -b'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livant to 'command -a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version  1.4  of  SKsh,  the  documentation  for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ary commands has been moved to the ExtCmds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4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!,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history 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ory -e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! [ pattern | abs_num | rel_num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se two aliases provide an easy way 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ory  -e  command.  !! will execut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from the history list by executing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e  -1.    ! will execute a specified comman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history list.  This command can either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absolute number,  a  relative  offse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st  recent  command   (the   offset   should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gative), or a partial line or pattern  to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.  If a search pattern is given,  it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closed in quotes so that SKsh  does  not 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name generation on the wildcar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! 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5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_ANSI_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ANSI_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ANSI_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ANSI_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ANSI_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ANSI_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ANSI_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ANSI_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ANSI_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ANSI_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"^[[1m"                (bold-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^[[m"                 (bold-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^[[3m"                (italic-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^[[m"                 (italic-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^[[4m"                (underline-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^[[m"                 (underline-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^[[0;31;40m"          (pen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^[[0;32;40m"          (pen-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^[[0;33;40m"          (pen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^[[H^[[2J"            (clear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_ANSI_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se variables are  set  by  SKsh  to  valid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scape sequences which control  the  Amiga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ice.  They can be used  in  echo  statement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nce these  variables,  when  output,  aff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sole device, they are not normally display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echo $_ANSI_CLEAR      #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6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_DIR_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DIR_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FILE_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FILE_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EXEC_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EXEC_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"$_ANSI_P3"            (dir-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$_ANSI_P1"            (dir-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LL                   (file-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LL                   (file-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LL                   (exec-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LL                   (exec-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se variables control the display forma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ls' command when the '-F' option is set (as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default when the  'dir'  or  'll'  comman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).  Before printing each file name (wheth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hort or long format listing), SKsh will 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 type.  If  the  it  is  a  director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ents of the _DIR_S variable is printed. 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a file, the contents if _FILE_S is printed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e' bit is set, _EXEC_S is  printed.   (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is, it is possible to print more than 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bove variables if the name is both a fi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s its 'e' bit 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 a  similar  manner,   the   contents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ropriate _FILE_E, _DIR_E, and _EXEC_E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printed after the file name.   This  allow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 of the directory listing to be custo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variables  are  only  output  when  the  '-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is used.  Also, their  contents  is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batim; it is not expanded as with 'PS1'. 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 variables  should  be  expanded   when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ables are set, as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_FILE_S="$_ANSI_US"   # underlin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FILE_E="$_ANSI_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ls, dir, 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7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alias [ pattern | string [ '=' ] string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 alias builtin command (not to be confus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aliases', which is itself an  alias)  i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and list aliases.  If given no  parameters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ply acts as a 'set -a' command.   If  give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,  which  is  a   pattern,   all  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ching that pattern are printed.   If  given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s (or there where the second  is  a  '=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rst string becomes an alias with 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as it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iases are expanded when used as a  command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guments are appended to the text of  the 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resulting string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like  ksh and sh, there can be spaces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=' sign, which is itself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alias foo='echo "This is the foo alias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set, alias, un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8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set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aliases [-s] [patte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alias  lists  defined  aliases.   The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s normal wildcards, but must be quoted to 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ing  interpreted  by   the   filename  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chanism.  If the pattern is omitted, all 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current  context  are  listed  except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ginning with an underscore (hidden ali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aliases for the current  context  are 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 this command may have a different effect 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 a  subshell  or  function   than   when  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aliases -s '[a-h]*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set,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9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arg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argcount [ parameter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argcount simply prints a count of it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argcount should 'print tw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0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KSH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"s:.skshr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SKSH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variable is set in the .skshinit fil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 of  a  user  modifiable  configuration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rmally   this   is   "s:.skshrc".     The  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uration file is sourced (not  executed!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active SKsh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 s:.skshrc   file   is   provided   for 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ification.     Users    should    not   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:.skshinit.  If you wish to change something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defined in s:.skshinit, simply  redefine  i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:.skshrc.     s:.skshrc    is    sourced  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:.sksh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s:.skshrc file  may  optionally  sourc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sksh,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1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sksh [ -c string | fspec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is, of  course,  the  main  SKsh  binary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voked with no  parameters,  an  interactive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ssion is  started.   If  invoked  with  the  '-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 followed  by  a  string,  the   string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ecuted by SKsh as if it had been typed, and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ts when  the  operation  is  complete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contains spaces, it must  be  surround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otes  (although  this  depends  on  the 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ell or environment).  If  invoked  with 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guments, each  file  in  turn  is  executed 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rced).  SKsh then exits when finished 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 SKsh  is  invoked  non-interactively,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ill read the .skshinit file, but not the  .sksh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.  This allows you to  have  output 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.skshrc  file  without  having  this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ar when non-interacrive scripts  are  run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really want to  run  the  .skshrc  file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ksh s:.skshrc my_file.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sksh -c "expr 21 * 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2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bas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basename [ fspec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basename prints the "base" name of  a  given 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xample, the basename of  sys:System/Form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ply Format.  Note that the  basename  may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 and  not  a  file;  for   example,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sename of sys:usr/bin is bin, even though bi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directory.   If  basename is passed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,  it  prints   the   basename   of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basename sys:usr/bin/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dirname, ex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3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break [ num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break exits gracefully  from  an  enclosing  f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le loop.  If a numeric  argument  is  given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eaks from that many enclosing  levels  of  f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or a in a b c d 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[ "$a" = "c" ] then break;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4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buil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set 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builtins [-s] [patte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aliases  lists  SKsh  builtin  command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tern uses normal wildcards, but must  be 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 avoid  being  interpreted   by   the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ansion mechanism.  If the  pattern  is 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builtins  are  listed  except  those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an  underscore  character  (hidden  builti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are currently no hidden buil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builtins -s '[a-h]*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5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at [ fspec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cat prints the contents of each file passed  to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the command line, or the standard  input  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are passed.  The contents of  each  fil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catenated,  and  are  not  separated  by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 SKsh,  cat cannot be used  to  transfer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, only ASCII data.  Also, th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t my_file.txt &gt; my_file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 be faster accomplished with the c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cat my_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6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d [ -p | dirnam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cd  changes  the  current  working   directory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name,  or  to  the   previous   directory 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ents of the OLDPWD variable) if the -p fla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.  If no parameters are passed,  cd mo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indicated by the HOME variable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venient when you are doing most of your wor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place, and wish to return there easily. 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igaDos, the HOME variable  can  be  changed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sily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ME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is, you do not have  to  worry  about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being in the HOME directory as you  do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lti-user operating system such as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cd -p        # go back to ol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PWD, pwd, OLD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7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h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hmod flags | +flags | -flags   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flags : "hsparew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chmod changes  the  file  protection  bit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d files.  Flags can  be  one  or  mor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lowing  letters:  "hsparewd".   If   the 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 is given directly with no leading '+'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-', the permissions for all the  named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to  that  value.   A  leading  '+'  cau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icated  permissions  bits  to  be  set 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ing the others, and a leading '-' causes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be reset.  In addition, a 'x'  may  be 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ce of the 'e'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chmod -a *.c   # reset archive bit on all .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8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lear, 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echo -n $_ANSI_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se aliases both  clear  the  screen  by  ech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_ANSI_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_ANSI_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9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LI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CLI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1 to maximum process number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variable is set to the CLI process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sh when i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echo "Process # = $CLINU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0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MD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CMD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1 to 16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Each time SKsh inputs a  line  from  the 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variable is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echo "$CMDNUM lines have been entered so f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1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15 to 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variable is one  of  several  responsi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olling the actions of SKsh  line  edi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output.  If line editing  is  enabl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rsor moves beyond  the  column  indic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variable, SKsh slides the line to the lef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 characters.  SKsh also  uses  this  vari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uncate  the  output  of  certain  internal 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s  (such  as  History).   This   creates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ean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variable  is  normally  set  automaticall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sh when the  window  is  resized,  althoug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havior can be disabled with the option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COLUMNS=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PNPC, LINES,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2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omp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-l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omplist [ -adel ] [ names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  complist command provides a method  to 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mmand  line  filename  completion 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only functions if SKsh command line  edit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abled.  SKsh  maintains  an  internal 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  of  user  defined  strings.   When  &lt;tab&gt;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esc&gt;&lt;esc&gt; are  used  to  complete  a  string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al  completion  list  is   consulted 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letion is attempted on files.  If  a  mat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und in the internal completion list (even 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but a partial match), it is used.  If not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name completion proceeds as normal.  An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provided to turn off  this  behavious  (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s command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a   Add the supplied arguments to  the 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st.  The old contents of the list  ar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d   Delete  the  supplied   arguments   from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le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e   Empty the comple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l   List the contents of the completion list,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 per line.  If no  command  line 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e given,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nts:    The completion list can,  among  other  things,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Maintain a user defined  list  of  string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ain, for example, device or program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such as "graphics:"  or  "calculator")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e commonly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Contain programs names which are foun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Buffer the contents of the  current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 that subsequent successful  completions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 have to read the  directory.   This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name completion usable on a  floppy 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3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tem or on a  hard  disk  when  a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ains a large number  of  files.   A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nction is supplied in  the  Stuff.sksh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ch adds the files in the current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the comple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Perform completion on files stored  insid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zoo archive.  A  function  suppli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uff.sksh file facilitates this proces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uld also, with a little  work,  be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handle other archiv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complist -e     # empty the comple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 now add these nam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list -a graphics: my_program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COM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get, cget (from Stuff.sk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4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ontinue [ num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continue resumes execution with the next 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surrounding  loop,  or  the  nth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eration if given a numeric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or a in a b c d 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[ "$a" = "c" ] then continue;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"This is not echoed when $a = 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5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tp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ChangeTaskP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t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tpri 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-31 &lt;= num &lt;=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alias is provided as  a  shorter  alternati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AmigaDos  ChangeTaskPri  command.   Its  us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ctpri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6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date [-aDmdt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Date  prints  the  current  date  as  a  24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DD mmm dd hh:mm:ss 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 with  the  -a (all) option is identical to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no parameters, (which prints the date as 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 -D prints a three  character  represent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day  of  the  week.    Date  -m  prints  a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 representation  of  the  month.    Date 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s the day number as two  digits.   Date -t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ime string,  and  date -y prints the year a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date -y    # find th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7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dec var [ coun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dec decrements the  contents  of  the  variabl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unt,  or  1  if  count  is  not  given.   It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quivalent to, but faster than, 'var=$(expr $var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count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dec my_va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8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ls -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dir [ file | dir 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dir prints a short format directory  listing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the basename of each file printed.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F' option to 'ls'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dir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ls, 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9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di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dirname [ fspec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dirname prints the  "directory"  name  of  a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h.     For    example,    the     dirname  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:System/Format is simply sys:System. If  di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passed more than one parameter,  it  prin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name of each parameter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dirname sys:usr/bin/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basename, ex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0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echo [-nc] [ parameter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  echo  command  simply  prints  its  argumen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ndard output.  If given no arguments, it  print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line.   Otherwise,   it   prints   its  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parated by a single space, unless  the  -c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, in which case no separating  spaces  are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oncatenation  mode).    Echo   normally   prints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iling  newline,  unless  the  -n option is set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case no trailing newlin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echo -c' is useful for concatenating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ult = $(echo -c This '+' T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echo 'These' 'arguments' are "echo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1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exit [ cod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exit leaves SKsh, returning execution back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voking  shell.   If  invoked   with   a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gument,  it  returns  that  exit  code   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voking shell 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  that  exit always exits  SKsh  entirely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ply exit a script or function,  use  the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ement.  If  the  LOGOUT  variable  is 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t will execute that string before termin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exit    # exit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return, LOG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2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export [ var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export does two things.  It sets the valu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icated variables in the topmost symbol tab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sh, and it sets an AmigaDos environment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e same name and value.   This  is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y to transfer variable values between  exec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SK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export my_var1 my_va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get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3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expr leng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 num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 index st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 substr num1 nu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expr  evaluates  and  prints  the  results  of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 length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s the length in characters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 num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s the result of evaluating  num_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_expression   is   an   integer  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ted with 32 bit integers.  '+',  '-',  '*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/', and '%' can be used.   '*',  '/',  and  '%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a  higher  precedence  than  '+'  and  '-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herwise, the expression is evaluated  lef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ght.  Parenthese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 index str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s the index of  pattern  if  foun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, or 0 if not found.  The  first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string is 1, not 0.  Unlike ksh, pattern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more than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 substr string num1 nu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s the substring of the string  starting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osition indicated  by  num1  and  ex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 num2  characters.   The  beginn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 is at position one, no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expr 3 * ( 1 + 4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4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ex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extname [ fspec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extname prints the  "extension"  of  a  given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.  For example, the extension of  my_file.c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ply '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extname my_fil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basename, di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5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false simply returns a false exit  code,  and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'This will never ech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6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for/do/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for var in list do stmt_list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 variable is set to each value in  list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value, the statement lis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or file in *.h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p $file $file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7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force [ -fba ] command [ parameter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force  forces  SKsh  to  interpret   command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, builtin, or alias.  Exactly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f', 'b', and 'a' flags must be present.   fo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ful if the builtin commands are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unction 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-n 'The date is: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ce -b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8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function name { stmt_lis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function defines an SKsh function called 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e definition given by the state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unction my_fun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"I was passed $# paramet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9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set 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functions [patte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alias lists defined  functions.   The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s normal wildcards, but must be quoted to 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ing  interpreted  by   the   filename  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chanism.   If  the  pattern   is   omitted,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s are listed except  those  beginn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underscore character (hidden 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functions for the current context are 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 this command may have a different effect 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 a  subshell  or  function   than   when  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unctions '[a-h]*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0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get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getenv [ var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getenv  imports  the  values   of   the  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able from AmigaDos environment  variabl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ame names.  This command, coupled with 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,  allows  variables   to   be  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tween executions of SK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getenv my_var1 my_va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1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ory 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ory -e [ pattern | number | offse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SKsh maintains the HISTSIZE previous commands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 so that they may later be recalled  or 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re-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ory   with  no  parameters  simply  prin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ory  list,  with  each  line  prefix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 of  the   associated   command.    The   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 leaves out the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ory  -e is used to execute  command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ory  list.   If  given   a   positive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gument, it executes the history command  a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(note that these numbers  are  deriv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MDNUM and do not always begin at  1  if  CMDNUM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SIZE).  If given a negative  numeric 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ine executed is the 'nth' before the  cur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us,  the  example  below  executes 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.  If the argument is a string  or 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ost recent command containing that  str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tern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history -e -1    # execute previo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HISTSIZE, !, !!, CMDNUM, command  line  edit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2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HIST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HIST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0 to 3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SKsh keeps a list  of  the  $HISTSIZE  most 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s available for editing and re-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HISTSIZE=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history,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3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variable represents  the  default 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 the  cd command.  It can be set to  any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HOME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4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if/then/elif/else/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if expr then stmt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 [ elif expr then stmt_list ]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 else stmt_list ] 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If the expression is true (that is,  it  retur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ero exit status), then the  first  statement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executed.  If  any  elif statements are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expression is executed, and  if  it  is 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ecution procedes  for  the  associated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.  If none of the expressions  were  tru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se statement_lis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xpressions can  be  any  command,  or  a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ession surrounded by square brackets  (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's manual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[ ! -f name -a ! -d nam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kdi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"$name exists alread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5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I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" \n\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I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Characters in IFS are  used  to  break 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xt  (from  variables  and  command  substit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o parameters.  If IFS is set to the null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''),  all  substituted  text  will  be  a 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'i' option to SKsh is set (see  the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), the IFS characters will also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eak text from $( ) style command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[dh0:]: IFS=" \n\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dh0:]: a='Now   is   the   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dh0:]: echo 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w i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dh0:]: IFS=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dh0:]: echo 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w   is   the  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6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inc var [ coun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inc increments the  contents  of  the  variabl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unt,  or  1  if  count  is  not  given.   It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quivalent to, but faster than, 'var=$(expr $var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count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nc my_va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7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info [ -a ] [ device | directory 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info reports the amount of free space availabl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given  device  or  directory.   It  prints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ce in kilobytes, used space  in  kilobyte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ee space in kilobytes, the number  of  bytes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ock, the  percentage  capacity  utilizatio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tal number of errors, and the  volume  nam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 is given a directory name as an argumen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ee space for the directory is  the  same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ee space for the device on  which 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SKsh  info command reports data in  1024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ilobytes, not 1000 byte kilobytes.  This may 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a slightly  different  answer  than  other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s.    The   SKsh   info  command  will 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rectly  with  file  systems  of  up  to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gabytes  (should  you  happen  to  have  one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 the  info command is given the -a flag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ort information on  all  the  currently 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nfo sys: ram: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 -a       # info for all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8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LAST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LAST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LASTRC  stores  the  return  code  from  the 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ernal command which was  executed.   I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et by subsequent internal command return 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is $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some_external_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[ $LASTRC -ne 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'command failed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$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9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3 t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variable is currently not used by SKsh;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vided  for  future  expansion,  and  for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lications   or   programs   which    might 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variable is automatically  set  by  SKsh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window  is  resized.   This  behavior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rned off with the option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[ $LINES -lt 2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"We require at least 20 lin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COLUMNS,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50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ls -l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ll [ file | dir 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ll prints a long  format  directory  listing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the basename of each file printed.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F' option to 'ls'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ll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dir, 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51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LL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LL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0 to 1023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LLMIN stores the minimum command  line  length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SKsh will  store  the  line  in  the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.  Put another way,  lines  shorter  tha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 are not inserted into the history list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, a  line  containing  only  "cd"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gnored, as it is just as easy to re-type as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search for in the his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LLMIN=0 # don't ignore any lines, even short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MAXDIST,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52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local [ var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  local command  can  be  used  to  enfor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ion of local variables if the 'N'  op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l' to SKsh are set (see the  options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rmally with the 'N' option set,  local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created only  if  they  had  not  been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in an enclosing context.   The  loc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kes  them  local  even  if  there  had   been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viously defined variable of the same name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closing context.  Note  that  this  comm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e  no  effect  if  SKsh  local   variable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abled by turning off the 'l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unction my_fun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al ans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swer =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53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LOG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'echo "\nBye!\n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LOG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variable is executed by  SKsh  when  the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is used to terminat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LOGOUT='';    #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54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ls [ -aldhi1bvF ] [ dirname | fname 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command is used to  obtain  information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 or  directories.   With  no  arguments,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ply lists the contents of  the  current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, leaving out files beginning with a 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'I' option to SKsh is set (see  the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), all .info files are also left  out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ature exists because I hate .info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a'  option  causes  ls to list fil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a dot.  Similarly, the 'i' option lists  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even if the 'I' option to SKsh is  se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h' option lists files with the hidden b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l' option creates a  long  format  list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name,  protection  status,  byte  size, 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ze,  and  modification  date  listed.   (The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has been aliased to 'ls -l'  to  mak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s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1' option creates a  short  format  lis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column instead  of  three  (useful  for 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names into a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d' option forces directories to be prin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ch.   Normally  if  the   ls command is  giv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as an argument, it  prints  the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 that  directory.    The   'd'   option  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  on  the  directory  itself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ful  with   the   'l'   option   to   fin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ification  date  or  protection  status   of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b' option causes only  the  basename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to be printed.  Normally, if a path to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given, SKsh will print the path  informa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 entry  in  the  ls output.   The  'b'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aves out the path information, printing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s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v' option prints a  count  of  entries 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fter the  listing  itself.   Also,  a  total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unt is printed, which is the sum of the sizes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55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fil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'F'  option  instructs  'ls'  to  outpu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ropriate  _FILE_S,  _FILE_E,   _DIR_S,   _DIR_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EXEC_S, and _EXEC_E  variables  before  and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file name printed in either the short or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format.  See the documentation  on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ables for details on thei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hort form  of  the  ls command normally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s in columns.  To decide how  many 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 should  be,   it   examines   the   $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able, divides the result by the lengt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est file name to be  printed,  and  insure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ast a three character gutter betw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ls command outputs an error message if 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argument which does  not  exist  as  a  fi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ls -li my_dir   # list my_dir including 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options, dir, 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56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match [ -v ] pattern [ string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match prints each string that matches  the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ven in the first argument.   The  pattern  i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ame type used by SKsh for filename  wild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 it must be quoted to avoid  being  expan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manner.  If the 'v' flag is set, only 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matching the pattern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match '*.[ch]' file1.foo file1.c file2.h my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57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MAX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MAX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0 to 32000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When a command is entered from  the  keyboar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 editing enabled, SKsh checks for an 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 in the history list.  If  one  is  found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 $MAXDIST  lines  away,  the  new  on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ed  into  the  history  list.   This  has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neficial effects.  First, if the same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ed several  times  in  a  row,  it  will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ar once in the history list.  Second,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have not been entered for a  long  tim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entered again so they do not scroll of 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 the  list.   This  rule  applies  whethe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was  typed  or  accessed  from  a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ory li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MAXDIST=10 # re-enter lines if they get too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LLMIN,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58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mem [ -tcf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mem reports  the  amount  of  free  chip  and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, as well as a total.  If  the  't'  fla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, only the total is  printed.   If  the  'c'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, only chip memory is listed,  and  if  the  '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ag is set, only fast memory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[ $(mem -t ] -lt 4000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'you must have at least 400K fre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59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mk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mkdir [ dir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mkdir creates directories with names  identic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arameters pass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mkdir my_dir sys:system/my_other_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rm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60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m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mv [ -v ] source1 [ source2 ... ]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mv moves files or  directories  by  renaming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us,  it  cannot  be  used  to  move  data  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ices.  If more than one  source  is  give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tination must be  a  directory  or  nonexi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 it  is  nonexistant,  it  is   created   as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-v option prints the name of each  file  a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mv my_dir sys:another_dir/my_other_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61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OLD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old present working directory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OLD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When the  present  working  directory  is 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sh puts the old PWD value into OLDPWD.  The  c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 command can be used to return to OLDPW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echo $PWD; cd c:; echo $OLD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PWD, pwd,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62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options [ -opts | +opts 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  options command provides a way to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behavior of SKsh in a number of area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mmand is entered with no  parameters,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s the  current  options  string,  which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ies  of  letters  and  digits.   Otherwise,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ines each parameter in  turn.   Each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 begin with a '+' or '-'; a '+' turns  "on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s corresponding each letter, and a '-' 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m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1   Set the overstrike/insert  mode  back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 value after a return.   If  this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 not  set,   the   overstrike/insert 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mains set to what it was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e   If set, disable command  line  editing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ght  be  useful  for  using  SKsh   from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rminal  that  does  not  support  the 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scape sequences SKsh uses for  line 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 that is flag is SET  in  .skshinit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st reset it in .skshrc if you  wish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 editing (the .skshrc file  suppli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Ksh does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f   If set, disable wildcard filenam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h   If set, always  create  a  new  history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ven if  an  old  command  was  execu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history  -e'  or  the   interactive 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cility.  If not  set,  executing  old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not create a new his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i   If  set,  use  IFS  to  split  $(  )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bstitution text,  much  as  it  i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lit variable value expansio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l   If set, variables referenced in  function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enthetical   subshells   will   be  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although  this  also  depends  on   the  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).  If not set, there will be  no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iables.  Note that resetting this flag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ve large side effects when  running 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63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 functions.   The  advantage  is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kes less memory and i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n   If set, only read scripts, but do not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ir   commands.    This   is   ignored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activ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p   If set,  use  the  exec  prompt  string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tells sksh not to use the  prompt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 the prompt directly, but rather to pas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rough the  command  interpreter  firs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  the  results  as  the  prompt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lower, but more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s   If  set,   sort   filename   parameters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dcard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v   If  set,  variable  expansions  which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dcard characters will  use  those 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acters   in   filename   matching. 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, if the "foo" variable  contains  "*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n "echo $foo.bar" would echo any fi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ing with ".bar".  If the v flag  is  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n it would simply  echo  "*.bar";  i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lue of the  variable  would  be 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t ignored for filename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x   If set, print each lines as  it  is 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derately useful for debugging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C   Enable the internal completion list.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list command for details.  If  rese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nal completion lis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E   If set, the  tab  key  will  expand 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ke &lt;esc&gt;&lt;esc&gt;.  This is easier to typ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oser  to  the  emacs  completion 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This also requires the 'e' option be re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F   If set, map UNIX style filenames  to 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yle file names.  A  leading  '/'  becom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:', a '~' inserts the contents  of  the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iable,   a   '.'   becomes   the 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ory, and two dots become a 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I   If  set,  leave  out  the  .info  files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ory listings unless the  'i'  op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ls' is explicitl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N   Create  new  variables  in   a   subshell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nction only if  a  variable  with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 does not exist in an outer  context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e does exist, that one will be used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making a new  local  variable.   This 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64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nges the scoping  rules,  and  can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rge effect in the execution of  scrip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nctions; it should be used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O   Use overstrike instead of insert mode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 for command lin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R   Disable  automatic  setting   of   LINE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UMNS variables.  Normally, these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e set after the window is  re-sized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xt  interactive   prompt.    To   set 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nually and not be overridden  by  SKsh,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option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S   Insert a single blank line  before  and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   prompt     when     typing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actively.  For  interlace  screens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re than 36 or so lines are displayed,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 S  option  can  create  a  more 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ealing and "tidy"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U   The U option, if set, causes  SKsh  to  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quester if a component of the path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 unmounted  volume.   This   also  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veral other areas, such  as  the  '-m'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# see which options are turn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 reset al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s $(echo -c - '-' $(option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65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'.,c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variable contains a comma  separated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names.  When SKsh  executes  a  file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arches for it in these  directories. 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rrent working  directory  must  b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licitly (".").  This lets you change  the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search.  For example, you could move ".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nd  of  the  path  to  search  it  las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names in the  path  do  not  ne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rminated by a slash; SKsh will add one if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SKsh finds the file name  in  the  search 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file has its  script  bit  set,  SKs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empt to execute this file as  a  script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a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ATH variable is also  used  by  the  whi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c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ries  in  the  path  which  are   on 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mounted devices are bypassed sil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c:run $(which emacs) my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path, which, wh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66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see the .skshini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h -add [ 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function  is  provided  to  make   the 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able easier to set up and manip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no  arguments,  path simply prin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h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econd form above sets  the  path  vari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hird form above adds each  name  to  the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able  list,  provided  that  it  is  not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ready.  If the name is  already  a  compon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ath, i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path -add sys:bin sys:pd/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67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PN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PN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0 to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variable is one  of  several  responsi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olling the actions of SKsh  line  edi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output.  PNPC  tells  SKsh  how  many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ing  control  characters  there  are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ly defined  prompt  strings  (both  PS1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S2).  SKsh needs to know this so that it can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ctual printing  width  of  the  prompt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the actual character length.   You  will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e to change PNPC if you  change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SI control sequences in your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PNPC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COLUMNS, PS1, PS2,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68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ps  prints,  for  each  CLI  process,  the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, the address of the  process,  the 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process, the command  name  associa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ocess, and the current working director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69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P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'$_ANSI_P3[$PWD]: $_ANSI_P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P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variable controls the  primary  prompt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ed by SKsh.  If the 'p' SKsh option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(see options), SKsh expands  the  variab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tring, and outputs it as the  primary 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this reason, PS1 should be defined to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oted string, so that the variables  are 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 the proper time and not when PS1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'p' option to SKsh is set,  SKsh  send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ents of the PS1 variable  through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preter,  and  displays  the  result   a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mary prompt.  In this case, PS1  should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 string  which  when  executed,  will  pri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ired prompt.  This is slower  than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tho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PS1='$ '; PNPC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PS2, PNPC,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70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P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'$_ANSI_P3&gt; $_ANSI_P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P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variable controls the secondary prompt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ed by  SKsh.   This  is  the  prompt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ed when SKsh expects  more  input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 continuation   of   a   for   statement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termina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'p' SKsh option is not  set  (see  op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sh expands  the  variables  in  the  string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puts it  as  the  secondary  prompt. 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son, PS2 should be defined to  a  single 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, so that the variables are expanded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er time and not when PS2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'p' option to SKsh is set,  SKsh  send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ents of the PS2 variable  through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preter,  and  displays  the  result   a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ondary  prompt.   In  this  case,   PS2 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 a string which when  executed,  will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desired  prompt.   This  is  slower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metho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PS2=': '; PNPC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PS1, PNPC,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71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present working directory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SKsh maintains the contents of this  variable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 it  always  represents  the  current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old_dir="$PWD";    # save ol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OLDPWD, pwd,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72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echo "$PW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alias  simply  prints  the  present 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PWD, OLD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73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LOGOUT="";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quit  is  like  exit but does not execut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LOGOUT variab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exit, logout, LOG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74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read 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  read command sets the value of the vari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ing  exactly  one  command  from 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put.  This can be used to accept inpu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board, or it can have  its  own  standard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directed  to  read  lines  from  a  file.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s a non-zero return code when  it 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end-of-file; this is useful in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while read in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"We read: $in_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e &lt; my_input_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75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return [ num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  return command exits from an enclosing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shell,  or  function.   If   given   a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gument, it exits from the nth  enclosing 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shell, 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( echo foo; return; echo 'This is not echoed'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continue,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76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rm [ -rv ] [ file | dir 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command simply removes the  named  file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not remove directories unless  the  '-r'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 used;  use  rmdir to  remove  a  single,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-r' flag causes  'rm'  to  recursively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verything under each directory.  This is 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ngerous; care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-v' flag prints the name of each  file  a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rm scrap_fil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rm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77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rm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rmdir [ dir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command simply removes the named 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will not remove files or directories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rmdir scrap_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rm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78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"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path names beginning with '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Any legal directory or filesystem devic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When  Un*x  filename  mapping  is  used  (se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s command), SKsh  replaces  a  leading 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 the  contents  of  this  variable.    It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rmally a colon, which makes the path name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ative to  the  "root"  of  the  current 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ever,  it  can  be  set  to  any  directory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ystem device name.  For  example,  if 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sys:", all file references beginning with a 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 become  relative  to  'sys:',  even  i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working directory  is  on  another 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can also be set to a subdirectory of  a 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in the example below, in which case it must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a 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ROOT=sys:usr/work/    # make this the new "roo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79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set [ -fabvs ] [ pattern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With  no  options,  set lists each variabl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ition.  If  pattern  arguments,  each  o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ed.  The 'f' options forces  interpretatio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names, the 'a' option as alias name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b' option as builtin command names,  and  the  '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as variables names (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s' option leaves out the definition,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the name on  a  single  line.   In  any 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 definitions  are  not  listed   in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of SKsh.  If the 's' option  is  us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v'  option  must  explicitly  be   set   to 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ables.  Also, more than one of 'f',  'a',  '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'v' may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sh will not list any  function,  alias,  buil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variable whose name begins  with  an 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hidden variables, etc).  This is useful to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de definitions from  users,  or  in  cases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ing the contents of a variable  would 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isplay (such as the _ANSI_CLEAR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finition of builtin commands is printed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rt description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set command cannot be used to  set 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in csh.  Use the assignment operator  ('='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set -b '[a-d]*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u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80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variable is set by SKsh to the string  "sks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can be used to  test  which  shell  is 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vided that the alternate  shell  has  a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[ "$SHELL" != 'sksh'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cho "This runs only under SKsh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SYS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81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shift [ num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command  is  used  inside   of   scripts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s to shift the parametric  arguments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, if $1 = 'foo' and  $2  =  'bar',  af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ift, $1 would be 'bar' and $2 would not  be 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$#'  and  '$*'  variables  are  also 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ropriately.   If  shift  is  given   a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,  it  acts  as  though  num  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ifts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unction my_fun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"$2, $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"$2, $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82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"normal" for plain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tiny" for tiny_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variable can be used to test the shell under whi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ipt or function is bei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[ "$SIZE" = 'normal'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'This is normal SKs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'This is tiny_SKs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83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l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sleep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Sleep  delays  execution  for  n seconds.  If 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mitted, zero, or negative, the  command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use.  Sleep takes  virtually  no  CPU  time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wake up once  per  second  to  check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eak key.  Sleep is not guaranteed to be  a 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 exactly  n seconds; it may be more on a 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,  or  if  SKsh  is  preempted  by  a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ority process.  It is,  however,  guarant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a delay of at least 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time sleep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84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source 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command  "sources" the named files; that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y are executed, but not in a subshell, 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variables, alias, etc,  that  they  defin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lly defined in the parent'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ingle dot ('.') may be used to source a fil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ll; this is compatible with ksh and 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file which is sourced does not have to  have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ipt bit set (although it won't hurt).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cript file which is to  be  executed  by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s name must have its script b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ecuting a file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 source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source my_init_file.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85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see the .skshini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c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4000 &lt;= size &lt;= 12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function is provided to set or examine the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ze.  With no arguments, it prints the current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ze using c:stack.  With one argument,  it  se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ck size to 10000 bytes plus the argument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cessary because SKsh itself requires 10000 byt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, and executed programs require their  stac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tion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stack 1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86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YS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'Amig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SYS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variable describes the system  on  which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currently being run.  There  is  currently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version of SKsh, so this variable will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Amiga".  If SKsh is ported to other systems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able can be used to determine the 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[ "$SYSNAME" != 'Amiga'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"This script runs only on Amig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87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ti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ime  executes  the  statement   and   print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ecution time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time ( dir; sleep 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88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t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touch 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ouch create the named files if they do not 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in  any  case  updates  the  file 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stamp.  It also  resets  the  AmigaDos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touch aaa bbb c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89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rue simply returns a  true  exit  code,  and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whil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'repeat forever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le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90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un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unset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unalias [ 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alias  removes  existing  aliases  from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 context.   If  no  names  are  give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 has  no  effect.   Otherwise,  each 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ed is removed, if it was in fact an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sh supplied aliases may be removed, but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unalias my_alias my_other_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u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91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unfu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unset 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unfunc [ 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alias  removes  existing  function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 context.   If  no  names  are  give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has no effect.   Otherwise,  each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ed is removed, if it was in fact a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sh supplied functions may be  removed,  bu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unction my_function my_other_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u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92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u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age:    unset [ -favb ] [ name ...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command removes the definition  of 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iases, variables, or builtins (controll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, a, v, or b flags).  If no  flag  is  give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is to remove variabl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etting a builtin (with the -b option)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use actual code to be  removed  from  memory;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ply removes  all  internal  references  t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, such that it appears to no  longer 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can cause  problems  if  not  used  carefu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attempt this if you are  sure  you  know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ffects  this  will  have.   For  example,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ove the 'exit' builtin, you will not be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ite SK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unset -f my_func1 my_fun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unfunc, un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93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set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variables [-s] [patte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alias lists defined  variables.   The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s normal wildcards, but must be quoted to 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ing  interpreted  by   the   filename  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chanism.   If  the  pattern   is   omitted,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ables are listed except  those  beginn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underscore character  (hidden  variables)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, _ANSI_P1 is a hidden variable; if  i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ed in the normal variable  list,  the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n would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variables for the current context are 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 this command may have a different effect 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 a  subshell  or  function   than   when  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variables -s '[A-H]*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94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version [ -d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version with no options  prints  the  SKsh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 and  copyright  notice.   The  'd' 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hoes the  compile  date  of  SKsh,  and  the 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prints a single numeric value tha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remented for each  release  of  SKsh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ful in tests, a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[ $(version -s) -lt 3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 'This  script  requires   a   later 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95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wh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whence [ 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whence reports how each name would  be 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it was  used  as  a  command.   It  will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ther the name will be interpreted as  a 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, an  alias,  a  function,  or  an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ement.  If the command  is  interpreted 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ernal  statement,  a  path  to  the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whence whence if path 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96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which [ -s ] [ 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which searches the current  PATH  variable 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ccurrence of name.  If it finds one, the  pat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is printed.  Multiple names are  accepted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case the process is repeated for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'-s' option is  set,  which  will 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lently if the name is not  found  in  the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h.   Normally  it  prints  a  message  to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hough  which does  not  know  about  alias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s  as  whence does, it is often mo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scripts or from the command line.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know that "my_file" is in the  search 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can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l $(which -s my_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print information  on  my_file  without 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  it  is.   The  example  below   is 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sible use.  In the function, which is used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 avoid  interpreting  "run"  recursively  as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,  and  to  find  the  desired  binary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tter form of the 'run' function is includ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fault '.skshinit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unction ru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md="$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$(which -s run) $(which $cmd) $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wh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97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while/do/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while expr do stmt_list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  statement   list   is   executed   whil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ession is true (returns a zero exit stat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a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le [ $a -le 1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"a = $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98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99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