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ation Gui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ly 2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section  descibes how to install SKsh.  It is vitally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ant that all the steps be  performed.   If  they  are 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will  not  operate correctly.  In addition, SKs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3 of AmigaDos to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 examine this file for each release, as it may chan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 First, copy the .skshinit  and  .skshrc  fil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s:' directory.  SKsh needs these two  files  to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ly.   Their  location can be changed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KSH: devic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 Edit your startup-sequence and ins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ign SKSH: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controls the location in which SKsh loo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  Copy  the  sksh  binary  itself to  a  loca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igaDos search path.  You can be fairly sure the  'c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is in your search path.  If  you  have 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d your path, there may be other  potential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  Set the pure bit on the SKsh bi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tect c:sksh 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  Make sure that 't:' points to  a  fast  devic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 storing temporary files.  A sub-directory on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is bes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dir ram: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ign t: ram: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 will  probably want  to  insert some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into your startup-sequence, if they are  not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y there.  SKsh  uses  temporary files only when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lutely  necessary, but some types  of  SKsh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 not  function  properly without them (se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titution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  SKsh needs a stack size of at least 10000 bytes in 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r to run properly.   You  can  manually set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 to  10000  bytes  using the AmigaDos st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you run SKsh, or  you  can  insert 'stack 10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 your  startup  sequence (recommended)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have sufficient stack space, SKsh *will*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  The  following files need  to  be  copied to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is in your SKsh search path  (although not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rily in your AmigaDos search pat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       cmp       cp        crc     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        encr      fgrep     grep     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ent    join      num       srun    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il      tee       view      wc      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 create a directory called "sys:bin" whic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ins these commands.  The  supplied .skshrc fil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tically adds this directory to the search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)   This  step  is  optional, but recommende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for the ram disk is "RAM DISK:".  The  spac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some  things  difficult to do (but not im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SKsh.  I  recommend that you change the defaul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ram disk in your startup-sequence  to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abel ram: RAM_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only  difference is that the space  has  been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d  by  an  underscore, and it will make your 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)   Insure  that  your  AmigaDos  ENV:  device  is  se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perly.  If you are not sure how to do this,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iga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)  You must have  arp.library  installed in your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IBS: directory.  If you are not  sure  how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, see the arp documentation.  arp  is 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st Amiga BBS systems.  It is best  to  use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ent  available arp.library, since SKsh will not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ly with some early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)  The pure bit should be set on all of the SKsh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s.   This  can  be  accomplished wit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Ksh  chmod  command or the  AmigaDos  prot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is  necessary if the  external command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de resident.  If all  the  external commands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gle  directory, and this directory contains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, then the SKsh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mod +p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set the  pure  bit  provided that you are cd'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)  If the script bit is  not  set  on  the  Check_?.?.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(which ?.? is the version number  of  this  SKs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it with "chmod +s Check_?.?.sksh".   Then,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cript by cd'ing to the  directory  contain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yping the  name.   It  will  prompt  you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ions of your SKsh  files,  and  verify  tha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been installed correctly.  If not, it  will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error message for each offend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4          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