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interface routines that I have written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 Fortran version 2.3 to interface properly with WorkBench and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routines are built into the fortran library AMIGA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L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subroutine              calls RK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.sub                                   (graphics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sub                                  (graphics)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m.sub                                (exec) 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ir.sub                                (dos) Curren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fac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 -- create a standard system message port (in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ort -- delete a standard system message port (in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sc  -- Fortran startup module with workbench support. Source is WBINI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S.SUB  -- pulls first argument out of WBench startup message (in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D.SUB -- handles WorkBench shutdown from Fortran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T.SUB -- tests if started from workbench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RT.SUB -- returns address of workbench startup message (null if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PN.SUB -- open a console window for Fortran modules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CreatePo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by Jim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Published in Amazing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is routine allocates memory and establishes a standard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Message Port for a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pname;  A pointer to a null terminated string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the name of the Message Port.  May be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pri;    The priority of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askid; The name of the Fortran process that create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mp;     The return variable that contains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nteger*4 pri,mp,ta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haracter*32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name = 'myname'\\CHA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all CreatePort(pname,pri,mp,task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hen CreatePort returns, you should check mp to e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 null.  If it is null, the allocation failed and you should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URDIR  by Jim Locker, Sof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7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alled from Ab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alls system CurrentDi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Needed because Amiga.sub does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OldDir = CURDIR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where LOCK is a director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y Jim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ublished in Amazing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DeletePort deletes a port that was created by CreatePor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 Fortra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port: the pointer to the message port that wa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by 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UT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nteger*4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all Delete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DRAW  by Jim Locker, Sof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9 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alled from Ab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alls system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Needed because Amiga.sub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Call DRAW(GFXBASE,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FREMEM  by Jim Locker, Sof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3 April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alled from Ab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alls system FREEME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Needed because Amiga.sub does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Call Fremem(MEMBLOCK,MEM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MOV  by Jim Locker, Sof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9 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alled from Ab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alls system MO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Needed because Amiga.sub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Call MOV(GFXBASE,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DOP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en a console device and attach it as the standard I/O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ortran.  For use with Amiga AbSoft Fortran v 2.3, the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rtup module WBINIT.ASM, and the Fortran-Workbench shutdow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BEND.ASM (WBEND.SUB).  Compatible with normal CLI startup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open a separate window when ru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uthor:  Jim Locker, SofTech Inc.  Published in Amazing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program is placed in the public domain.  Use as you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uthor accepts no liabilit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ALL STDOPN('CON:Lside/Top/Rside/Bot/my window 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where Lside is the pixel location of the lef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he window, Top is the pixel location of the top, 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is the width of the window, Bot is the height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nd "my window name" is self explanatory.  Be careful no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he size of the window larger than the screen...the Gur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om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This call should precede any attempts to acces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Fortran console device from within your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routine should be present if a Fortran program is t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om Workbench.  A bug in Workbench prevents the ToolWindow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rom being passed to the application.  As a result, the WBINIT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rtup code will not open a default window for a program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orkbench.  Such a window is not always needed, but if it is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s an unexpected benefit, this program will enable you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ault window that you started with and open a new one. 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y you would want to do this, but the possibility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8 June 1989    Added capability to accept arguments 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WBArgs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by Jim Locker, Sof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Oc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is routine needs WBInit.asm to run correctly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address of a WorkBench startup message as input, the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o see whether any arguments were passed to the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by examining the message.  If any arguments were passed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be a file name), WBArgs will copy the string found in the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o a character buffer.  This version of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ind and copy one string.  Given the way Fortran work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unlikely that more than one string need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STARTUP.  A pointer to a workbench start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as returned by WB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FILNAM.  A 32 byte character array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null terminated string that i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found in the Ar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OLDDIR.  A file lock on the directory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current directory when we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routine.  You need to CURDIR(OLDDIR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exiting, if there was a FILNAM pass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NTEGER*4 WBSTRT,STARTUP,OL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CHARACTER*1 FILNAM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STARTUP = WBSTR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F(STARTUP .NE. 0) CALL WBARGS(STARTUP,FILNAM,OLD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hen WBArgs returns, you should test the first element of FI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o determine whether or not there was an argument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essage.  The first element of FILNAM will be CHAR(0)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7 Jan 1990 Modified to use assembly routine CURDI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using amiga.sub to call CurrentDir...Amiga.sub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call CurrentDi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7 Feb 1990  Modified to return Old directory Lock.  We n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later, when we exit from program in ord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dangling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BEND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form all necessary operations to shut down a Fortra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as started from Workbench.  For use with Amiga AbSoft Fortran v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dule STDOPEN.ASM, and the Fortran-Workbench star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BINIT.ASM (INIT.SC).  Compatible with normal CLI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hor:  Jim Locker, SofTech Inc.  Published in Amazing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gram is placed in the public domain, but the Author accep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ponsibility whatsoever for anything that anyone do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W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is call must be the last statement in the program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normal END statement.  If you call this from anywhere el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rogram, you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is program must be linked into your executable using F77L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ash if run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WBInit.asm---FORTRAN Compiler Startup Cod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Substantially based upo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h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BSOFT CORPORATION FORTRAN 77 COMPIL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MAIN PROGRAM START UP COD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FOR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AMIGADOS BASED SYSTEM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(C) 1986,1987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bsoft Corporation, Royal Oak, MI  48072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code segment is the main program start up procedure, wit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kbench support.   It must be linked using Alink or Blink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miga.lib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resulting linker output file must be named "init.sc"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file is also used in source form as an INCLUDE file wh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ssembly language source is being generated by the compil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a main program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routine performs the following functions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1. Test for workbench vs CLI startup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2. If workbench, handle all necessary environment issu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3. allocate a memory segment for the heap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4. open "dos.library"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5. locate the STDIN and STDOUT file handle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6. load f77.rl into the heap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routine passes the following registers to f77.rl: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2 - run-time library specification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0 = f77.rl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1 = hdw.rl (not available for Amiga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2 = m81.rl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D5 - command line length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0 - pointer to hea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2 - pointer to main program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3 - command line point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4 - debug or profil command line pointe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5 - pointer to f77.rl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9 Feb 86    file created                                            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2 Jun 87    converted to V2.3                                       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6 Mar 89    WorkBench support provided         Jim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BSta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et a Fortran application determine whether or not it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uthor:  Jim Locker, SofTech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program is placed in the public domain.  Use as you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uthor accepts no liabilit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INTEGER*4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Message = WBSta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BSt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Bring the location of a Workbench startup message into a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uthor:  Jim Locker, SofTech Inc.  Published in Amazing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program is placed in the public domain.  Use as you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uthor accepts no liabilit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INTEGER*4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Message = CALL WB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4 June 1989  Modified to return a 0 if not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