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ScreenSet v1.0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~~~~~~~~~ ~~~~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Program and Documentation by: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Syd L. Bolton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   Copyright 1991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Legendary Design Technologies Inc.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Freely Redistributable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CREENS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Set is a companion program to ScreenMod.  It take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ScreenMod and puts any changes to a screen int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by looking for a screen title that matches one in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also checks the WIDTH and the HEIGHT to make sure it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screen.  It's great for modifying the position of a scree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within it.  Once a file has written, the process of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anges is completely autom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WORK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 ~~ ~ ~~~~ 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use ScreenMod and save a settings file using the "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" option from the PROJECT menu.  I recommend saving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mething you will remember.  For example, if you mak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Mod screen itself, save the file as "SMPREFS"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a file has been created, ScreenSet should be ru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filename as a parameter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screenset sm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EEN MUST BE OPENED!  Otherwise, you will get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nd the program will terminate.  To automate th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creating a batch file.  Let's say you have a program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onderUtility".  Create a batch file tha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onder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et wu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you must "run" WonderUtility so that control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back to the batch file so ScreenSet will be run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orkbench primarily, you can create this batch fil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omething like ICONX to make it work from an ICON.  Tru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will be forthcoming if I get some response from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's abou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IS PROGRAM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 ~~~~ ~~~~~~~ ~~~ 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was developed on an Amiga 1000 with 2.5MB of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ygnusED Professional Editor, from AS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was compiled using MANX AZTEC C V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 ~~ ~~ 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see the ScreenMod.DOC file for thi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E'RE WOR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 ~~~~~ ~~~~~~~ 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soon for Legendary Design Technologies Inc. to be 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mmerical software.  The following titles are being wor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ight be available "somed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VESTMENT ANALYZER - people complain not enough business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the Amiga.  This one allows you to calculate ACTUAL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turn on investments, regardless of what types of commiss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-load fees are applied.  Works with any kind of investme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useful with Mutual f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FRACTAL CONSTRUCTION SET - Yes more fractals!  But this on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like a breeze, will save in ANIM format directly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tutor about fractals.  Not only does it support Mandelbr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ulia sets, but Peano curves, Snowflake curves and so on and 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KWIKCHANGE UTILITIES - We have already developed a conver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PAGERENDER 3D files to VIDEOSCAPE 3D files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QUICK RENDER preview of the object in 3D, and will do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t once.  ** THIS PRODUCT IS FINISHED --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 PLEASE CALL OR WRITE **.  We have also developed a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take PRINTMASTER PLUS files and allow you sav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s IFF, or take IFF files and convert them to PRINTMASTER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Also supports PRINTSHOP from the Commodore 64 (both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N-COMMODORE graphic files).  Supports IBM PM PLUS files too!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and reverse the images as well, and includes a simple graphic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call or writ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MARKS MASTER - The ultimate marks program for teachers. 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s, homeroom IDs, attendance sheets and so on.  Even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We are working on an incredible 3D system that can TRULY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.  Any of you ever seen ALIAS? ... I'll say no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 multi-level fantasy adventure game. 3D perspective, great sou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mapping and save game feature.  32 incredibly nasty mons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der your way, each with different intelligence and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We are working on developing games for the Atari Lynx p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ystem.  I know, I know.  ATARI.  But remember, th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uses an Amiga and the thing was designed partly by Dave Nee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J Mical of Amiga-fame.  Uses a modified 6502 which makes u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64 assembly language programmers right at h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We are also working on getting some slee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ACH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 ~~ ~~~~~ 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gendary Design Technologie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 Frontena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ntford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ADA  N3R 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519)-753-6120  (519)-754-4059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eck of a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yd Bolton, P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