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) 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X:</w:t>
        <w:tab/>
        <w:t>m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:</w:t>
        <w:tab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system you must install both FIFO-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lharc -r -x -a x fifo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d fif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l/fifo-handl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opy libs/fifo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MOUNTLIST OR MOUNT FOR FIFO: ... To start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ke FIFO: available to programs, you must RUN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.  Generally the easi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lt;nil: &gt;nil: l:fifo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FIFO: ENTRY IN YOUR MOUNTLIST, PLEASE DELE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ACCIDENTLY TRYING TO M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IMPLE EXAMP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simple example to get you start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(3) below for a 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type s:startup-sequence &gt;fifo: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fifo: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USAGE FOR FI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: is like PIPE: but is based on fifo.library ra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implementation.  Full master/slave support exists.</w:t>
        <w:tab/>
        <w:t>Since F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fifo.library, programs that require non-blocking I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cess one side of a FIFO: connection via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FI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ementation of FIFO: and fifo.library is a bill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than that for my original PIPE: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difference with FIFO: is that it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-SLAVE connection.  Two MASTER-SLAVE connections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ite directions yields a full-duplex connecti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: to direct one program's output to another's inp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 specify one of the FIFO:'s to be the m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e slave, as well as specify read &amp; write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format for accessing the FIFO: handl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:&lt;name&gt;/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:    a valid fif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may be any combination of alpha numerics up to 64 cha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case sensitive.</w:t>
        <w:tab/>
        <w:t>FIFO: will append either "_m" or "_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t supplies to fifo.library depending on wheth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r slave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lags&gt;:</w:t>
        <w:tab/>
        <w:t>a valid combination of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open for read.  Allows you to read from this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open for write.  Allows you to write to this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 open for read &amp; write (full duplex).  This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 duplex connection, generally useful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-she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open in cooked mode - must be specified on one sid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 the slave side.  Any data received by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is cooked before continuing on to the slav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lave side, usually a shell and/or program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 cooked and raw mode with the standard SCREEN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EOF mode (when combined with 'w').  When thi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closed, an EOF will be sent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you can cause several programs to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ir output onto a single FIFO all of which is rea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gle program.  This can be useful in log-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lication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ing the 'e' flag generates an EOF after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data is written to the FIFO and the writer closes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er will read the data and then receive the EOF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minating read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KEEP mode.</w:t>
        <w:tab/>
        <w:t>If a writer opens a fifo, writes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s the fifo before a reader has a chanc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, this flag prevents the data from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the data will be lost.  Gene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t to specify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select master side (else slave).  For example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writer "mw" is paired with the slave side reader "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w   -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  &lt;-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rw &lt;-&gt;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operating a pipe where you have a writer into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n a reader from the same fifo, one of the tw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a MASTER, with the 'm' flag specified, and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st be a SLAVE, with the 'm' flag NOT specified,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ample in sectio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tee read.  Usually specified "rt" or "mrt"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ant to monitor.  This option causes the read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a copy of available read data such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fere with othe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this fifo will compete with other fifo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.  For a remote shell, tee operation is not desi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 default but is useful to monitor the shell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epend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REMCLI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HELL mode, creates a separate message port for th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ing the shell &amp; progams to find their STDER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 the open-* packet works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: use of this option increases overhead in the F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 and is generally required to be specified for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of a shell (i.e. newshell fifo:name/rwk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the REMCLI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Send ^C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Send ^D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Send ^E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Send ^F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send one or more signal to all the slaves (or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'm' is also included) using these flags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necessary to open a file handle to so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IFO:fubar/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result in sending a ^C to all fubar slave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en() fails due to the lack of a 'r' or 'w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 REMCLI.C FOR EXA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COOKED MODE A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ECHNICAL, INTERACTION BETWEEN FIFO: and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KED FI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: provides a full duplex connection using TWO fifo.library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ning a fifo in master mode verses slave mode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used for reading and writing.  You should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FO: handle is openned for both read and write,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ctually accesses a different physical fifo tha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.  Openning a FIFO: for only one direction ('r' *or* '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a half duplex connection.  It is important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rw modes for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FO: device</w:t>
        <w:tab/>
        <w:tab/>
        <w:t xml:space="preserve">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w", 1005);              junk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", 1005);              junk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w",1005);              junk_s (w), junk_m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wm", 1005);             junk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m", 1005);             junk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wm", 1005);            junk_m (w), junk_s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REMOTE SHE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xtremely easy to set up a fifo to interface a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hell.  The FIFO: fully supports remote shell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ility to propogate ^C through ^F and handle stderr ("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ly that, but programs which need to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side of a shell in a non-blocking fashion ma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side directly through FIFO.LIBRARY calls.  See FIFO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unction call list, see REMCLI.C for a work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ewShell FIFO:name/rw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the shell is run off the slave side and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run off the master side.  The side that run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the 's' option, as shown above.  Here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lags used in the NewShel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w  full duplex connection.  shell 'reads' from the 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s' results back to the ms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if slave side is started up first, as in the above examp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s it does will NOT be lost.  Not really requi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lave side shell does not endcli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when slave side closes the handle, an EOF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s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run slave side in COOKED mode.  FIFO: will d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ing on any data sent to the slave side. 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KED mode for the master side.  I repeat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ked mode for the master side.  (you can'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 since the master is the 'remcli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in COOKED mode, FIFO: echo's characters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lave side back to the master, just lik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HELL support, required on the slave specification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NewShell, causes the handle to get its own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equired to support Open("*"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YOU CAN RUN 'remcli name' MULTIPLE TIMES SIMULTA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AME FIFO NAME.  All remcli's talking to the sa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t all output from the shell and addition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commands.  This can be extremely useful as a monitor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apture all shell interaction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opy FIFO:name/rmt t: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' (TEE) specification is required to ensure you do no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y other readers.  There is no limit on the number of 'rea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ing a named fifo.  The RemCLI program uses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ccess the master side and thus TE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mCLI tries to talk to a fifo that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reeze' until the slave side does exist.  Meaning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CLI before you start up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REMCLI WINDOW DOES NOT END THE SHELL. 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cli' or 'endshell' to cause it to exit.  On the other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remcli window and then reopenning will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shell (which never ex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P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IFO: device to pipe output from on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f another.  Note that you want to be sure to use the 'k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 program generating the output generates only a litt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le to exit before you have a chance to start the reade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ant to use the 'e' (EOF) option or the reader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OF, and you must make one side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s:startup-sequence &gt;FIFO:xx/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FIFO:xx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the 'e' EOF option then you can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output through the pipe sequentially, specifying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ly fo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  <w:tab/>
        <w:t>If you ^C the reader before it gets the EOF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s own, and if the writer is still writing, the 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ze up when the fifo becomes full (requiring a reader to un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).  Additionally, if the 'k' option is not used, even if the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freeze up there may be unwanted data left in the fif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nobody is referen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fely recover from a broken reader, the program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must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reak the writer if it has not exited (but it may be 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pen a reader /r and a writer /wme, then immediate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read from the reader until EOF.  Even if the orig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d already exited, the fact that you open and close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will regenerate the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