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FF V2.0 (Last editted June 15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file format used b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V1.0, and Advantage (V1.1 and greater).  This file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Office.  The Advantage and Office Calc formats are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fessional Calc format.  Note that this descri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y kind of warranty, and that the technical suppor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k will not answer any questions about it (main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quainted with the file format specificatio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an change at any time without prior no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make sure that we do not obsolete previous 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nd writers (which include our own).  Gold Disk is 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public domain to help third party developp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read or write ProCalc fil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behind the structure of FAFF (Fast Advantage File Forma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hose used by Lotus 123 and IFF.  The file format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unks.  Each chunk has a one BYTE header number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chunk it is.  Next comes the length bits (which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), followed by the data.  NOTE: the length bit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ata area only.  So one might say that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nk is the value stored in the two length bits, plus three 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length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AFF allows the file format to be expa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ing previous files.  It also makes it easier for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format; they only have to save and loa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vant to their application.  What follows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currently used by FAFF.  NOTE: the chunks define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hunks.  People who add in their own chunks may have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nder future versions of the official Gold Disk FAFF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ople may submit new chunk definitions to Gold Disk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t the end of the document, and a chun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descrepancy between this document, and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nerated by The ProCalc, the latter is to be consider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Disk spreadsheet function numb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of this document incorrectly listed the bits in the Ce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Corr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new additions to the format in Professional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le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Width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Heigh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preadsheet function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@() and Rexx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its in the Data area of a cel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ow and Column forma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Tag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el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C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aneous typos fixed, and better descri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stored using 680x0 ordering of the bytes.  An FAFF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lass machines would have to swap the the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words.  On long words, they would have to swap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each of the words, then swap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(as well as Office and Advantage) store spreadsheet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se matrix.  This means that only cells which contai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emory and on disk.  This means that entir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mpty; these empty cells are not stored on dis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are stored starting from 1; ie Column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1, B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ulas in ProCalc are stored in a tockenize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RPN) format.  This format is described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gnals the end of information of a FAFF file. 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is chunk is used to identify this file as truly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file.  The data part consists of the magic number 681281268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ger format).  MUST be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 : Maximum number of rows of the spreadsheet matrix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 : Maximum number of columns of the spreadsheet matrix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5 : Higest row that contains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5-7 : Highest column that contains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Widths (Only used by Office Calc, Graph and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are the column number.  Byte 2 is the actu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.  The only column widths that need to be stor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from 9.  This is the column wid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az 8 characters to be specific).  This chunk is only found i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dvantage, and in Office Calc and Off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the nam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the nam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19: NULL terminated string which is the "Name" of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1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1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5: Row 2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6-7: Column 2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8-23: NULL terminated string which is the "Name" of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5: Null terminated string which is the name 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6- : RPN Stack Structure (described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is the version number of the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ProCalc V1.0 file (or above) than the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4.  If the file is intended for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en omit the chunk all together.  This chunk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alc 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formats for a Row or Column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6 (for a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(for a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roCalc can set up default formats for a row or a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user can pre-format entire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0   : row or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-27 : 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8-29 : Y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0-33 : Cell flag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4-35 : New Cell flag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36    :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37    : Style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 color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1  (Office Calc, Graph and Advantage use a header of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5 are the RGB values of color 0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11 are the RGB values of color 1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for each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evious versions of the FAFF used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for the pallete.  However, ProCal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fferent pallete, and depends on cert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here.  So I, in my infinite wisdom,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bsolete the previous pallete definition s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eadsheets wouldn't mess up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56 color pallete (currently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5 are the RGB values of color 0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11 are the RGB values of color 1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Width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are the column number.  Bytes 2-3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column in pixels.  The only column width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re those that are different from 72.  The last byt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for this column.  (Those flags will be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 This chunk is only used by ProCalc V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w Heights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: Row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 :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: Row flags (same as the column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: The size of the largest font desce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Number of frozen row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Number of frozen co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Unused, but reserved. (can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8-9: Jump: After return key is hit number of cell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-11: Bitset of window information.  Defined later on 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: Boolean value.  If 1, then a row is frozen.  If 0, then n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: Boolean value.  If 1, then a column is frozen.  If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, and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Number of spreadsheet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9: Criteri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-17 : Data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hunks 40-49 store graphing information for Pr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this time, we are not going to be releas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ng chunk to the public.  At some future point we m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ull path name of a macro file to be auto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acro file can be auto loaded p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Au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name of a macro to auto-execute when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loading.  Only one macro can be auto-executed per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Calc does allow one macro to call another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e-loaded macro file, then an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u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ull path name of an ARexx file to auto-exec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finishes loading.  May includ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xx script.  The ARexx script will execute AFTER any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and executed; ARexx can then be guaranteed to have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yle Tag Chunk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hunk stores the styl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chunk stores a null terminate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which is the name of the font for this style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bytes store the size of the font.  The next byt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5 : The name of the Styl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6   : The ID of the styletag (note, there can be up to 25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ags in a ProCal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7   : The Color of the sty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8-21: The Cell BitSet (described later on in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2-23: The New Cell BitSet (described later on in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Chunk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ores the information fo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The first row or column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The last row or column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4: The visible row or column from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5  : If set to 1, then this is a row oriented outlin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 a column orient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6  : If set to 1, then this outline is on (ie the data is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0, then the outlin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hunk store the password (if any) that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on reading a file.  The password itself is encry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read the spreadsheet, just skip this chunk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s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cell containing only tex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Note : StringPointer type (described later).  Cell no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: StringPointer type.  Actual tex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Cell information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ores cells that only contain formatting informa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user selects a blank range, sets the format of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s, then expects any cell entries in that range to be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cell containing only a numb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-19: IE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StringPointer type.  Displayed Text.  (Can be set to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formula cell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-19: IE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StringPointer type.  Displayed Text.  (Can be set to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: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Cell information.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ew information was added to ProCalc's cell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1.x.  However, instead of obsoleting the previous FAF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the new information is stored in a separate chu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hould come IMMEDIATELY after the chunk that describes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e chunk holds a NULL terminated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 of this cell.  The next two bytes hold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The new cell bitset (to be 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  : The style number of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FAFF file will contain a Begin of File and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  The rest will be assumed to be the data from an "Untit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AFF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row1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col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4-5: 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7: colum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a pseudo variable length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length of the remaining data por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BYTE is 0, then the String Pointer is assumed to b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NOTE: This implies that strings have a maximum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Calc internally stores all its formula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.  Here is a description of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of an RPN stack store the size of the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(so the total size of the stack is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bytes + 2).  Subsequent data has a one byte head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at particula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nd of RP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three sections.  First is a byte, next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EEE double precision real, third is a string which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EEE.  The first byte denot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NOT including the size of the IEEE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the row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the column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row1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column1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4-5: row2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7: column2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ame format as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irst BYTE is the opera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BYTE is the number of parameters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cond BYTE is only defined if the function accept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 (which ProCalc manual describes as a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ulas and their operator numbers will b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h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h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torad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todeg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    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      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 =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day 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day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rage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ount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x    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in 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dev  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um    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ar     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  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=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    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=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  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 =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er 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=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=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v  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=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 =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=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=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v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=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ell =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ange =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tyle =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f  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f =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    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e       =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paren   =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      =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minus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     =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      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or equal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          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           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or equal 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qual       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perator   =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   =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=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rm 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ate  =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n    =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=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b   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    =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    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umber =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tring =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=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ls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ows =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=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    =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value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   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   =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   =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value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    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    =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=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=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 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=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f  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our  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inute =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econd =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disk = 1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ell  = 141;  (* The @() operato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fun  = 14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ll Bitset Data  (These are the proper values; v1.0 of this document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: Show number in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: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: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: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: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8  : If Fixed Decimals, th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9  : Lef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 :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1 :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2 :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3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: Set if a formula cell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6 : Cell Protected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7 : Set if a value cell, or a formula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8 : Set if a formula with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9 : Set if cell formula does not reference any cells wit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ro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0 : Set if cell formula does not reference any cells wit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it 19 or 20 are cleared if the formula accesse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: cell, range, rand, daverage, dcount, dmax, dmin, dst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um, dvar, hour, today, now, sec, minutes, today, l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1 : Set if this is a criteri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2 : Set if an ARexx script is attached (path sto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3 : Set if a Transcript extended cell note is attached (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the cell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4 : Uses Default format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5 : Set if Negative number u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6 :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7 : If a number, or a formula, and the display variab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dated (to be on the safe side, se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28-31: Store the number of decimal places after the dec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to.  If Bit 28 set, add 8.  If Bit 29 set, ad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it 30 set, add 2.  If Bit 31 set, ad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ell Bit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15 are currently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Byte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Set if this row/column is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Set if a row is to have a bold header (Currently, th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is if the row is a control point for an out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Set if a column is to have an italic header (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is if the column is a control point for an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Set if this is the control point fo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4-7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: Set if to recalculate by rows, else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: Set if to recalculate manually, el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: Set if to show the results of formulas, otherwise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: Set if to use a hollow cell cursor, otherwis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: To display a gri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: If Work Bench is to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: If set, then use narrator device to repeat what user typ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: Set if want to allow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8  : Cursor jumps up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9  : Cursor jumps down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 : Cursor jumps left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1 : Cursor jumps right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2 : Set if don't want the "Do you REALLY want to do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3 : Set if Control Panel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F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ws/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 and column in a matrix is 1, NOT zero.  So, the cell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ferenced as 1,1; B7 as 7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cells are stored in IEEE double precision format.  Ge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8881 or 68882 if you want to see the format of this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that have a fixed length MUST be of that size. 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chunks must be present, otherwise the FAFF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arf.  If you can't fill in ALL the data of a chunk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additions to FAFF is considered INVALID. 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cided that Analyze! would create its own formula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nalyze! supports, but 123 realease 1a did no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eir file format can generate giberish when loaded in 123 v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above.  The only information supported by the official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reader is listed here.  If a developper wishes to add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then they sh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l Todo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ville, Mississ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 L5M-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n official chunk addition. 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chunk must be provided, along with a reason why thi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fficially supported.  We do this only to make 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reader and writer are compatible.  No chunk defi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 refused.  This document will be updated periodically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added to the FAFF standard, or as errors a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information will help you understand the FA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hal Todo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thor of The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fice Calc, Offic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Professional Ca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