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. Andrew C. R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 the public domain, but it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tributed for no charge providing this head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may be modified as required, but any modif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so that the person responsible can be identified.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breaks this code, I don't want to be blamed for cod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! The code may not be sold commercially without prior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, although it may be given away free with commercial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ing it is made clear that this program is free and tha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alters function definitions to convert non-ANSI C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form. The -k and -p flags allow conversion from ANSI to K&amp;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 of prototyp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*minor*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n generation of prototypes. If a function has been define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licit type it defaults to being int. Strictly the prototyp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ly state this is int, bu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a conversion actually occurs (either to or from ANSI)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re in the defini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striction (that I can think of!) on the code being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at a function definition must be the first thing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 if a comment is placed on the same line as the definition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the program will think the whole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ay only be used from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[-k -p] &lt;in.c&gt; &lt;out.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k generates K&amp;R form code fro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generates a set of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