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, this document is highly classified.  The Classific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 is "SYSOP EYES ONLY".  If you do not hav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f "SYSOP", then you must by law of the interplanetary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d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sysop editor, you must place i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files.  After you do this, it is all set up.  Next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type the following, "sysedit".  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the 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editor is set up in a series of menus.  Each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veral options.  To view the menu of options type a "?"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menu options type in the letter or number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is a top level menu of your options.  You onl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from here, but each leads into a more detail menu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lliance Menu       --  A menu where you can view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s of the various alli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verse.  NOTE: You can't chang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forces in the alliance from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you must do it from the 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layer Menu         --  The main use of this program is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.  This will allow you to ed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most every valu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               --  Just what it says, quit. 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sh to save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lli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enu that will allow you to list, view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the alliances.  The following options are avail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Alliances       --  This will list all the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isolve Alliance     --  This will disolve 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hange Alliance Name --  This will allow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                --  Qu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lay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y far the second most complicated menu.  It will give you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Players          --  This will list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)emove Player         --  Use this in order to kill 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)odify Player         --  Leads you to the most complic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sysop editor. 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ri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                 --  Again, Quits and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Modify Play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n't really hard to use, and is actually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I need to do a write up on it is because in order to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I have used several abreveations, that might not jump right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m are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  -  Inact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D        -  Space Lor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      -  Plagu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         -  Intelligence Agents (AKA - Covert Ag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         -  Troop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- 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        -  Heav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    -  Defen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        -  Team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S        -  Team Defen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C        -  Team Heav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   -  Used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         -  Us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HC        -  Used Heav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A        -  Used Intelligenc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, OP, DP, and GP -  Planets  (Food, Ore, Deffense, and Gover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re the list of terms.  Next you get a menu.  I will not s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m because they are basically self-explanitory.  Some like "Millit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b-menus.  Be warned, that if you give someone protection tha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than the maximum for protection, it will be taken awa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urn.  Also things like PS (plague status) have maximum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editor will allow you to enter illegal ones.  But the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Sav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make a mistake and you can't remember the ol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xit the sysop editor.  It will ask you if you wish to sa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"NO" and the sysop editor will not sa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!  You expect a warranty on Public Domain Software?  Well,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I'll give you a warrenty and will replace your WHOLE SYSTEM (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ystem), if you send a donation of around a million or s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