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3               Operating Manual     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etGMC - Configuration program for G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etGMC [-f &lt;set file name&gt;]|[[DEF] &lt;Command&gt; &lt;Argument(s)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mWith SetGMC  GMC-processes  can  be configurat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done  by  a  single  command  in  the  command 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ly  with  separate  prompt, or by reading a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&lt;set file  name&gt;  contains  the  command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rguments.  The syntax is descrip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no  file name is used, a command with argumen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given as parameter.  DEF tells SetGMC that  this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be used as global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SetGMC is executed without parameters, it en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 mode.    A  special  prompt  is shown and SetG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s for  commands.    The  interactive  mode  is  left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\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key function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directory path in window titl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ZE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rompt display on window resiz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 function   is  ignored  together  with  SIMPLE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&lt;v&gt; &lt;c&gt;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udness is set by v.  A value of 0 disables  the 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is  64.    c gives the duration of the sound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values are  between  1  and  10.  With  d  the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3                                                  02/09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3               Operating Manual  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val  can  be  set  that  must  be  between the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a READ packet and reception of the next. 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time interval between hitting the RETURN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of a new prompt.    Correct  values  for  d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6553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n gives the size of the buffer for stor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  The size must have minimum of 4096 and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99999  Bytes.  A  reduction  of  the  buffer  size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LEN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ts the page length of  a  window  text 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 values  for  n  are  0,40..99,  0 switches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setting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 &lt;x&gt; &lt;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 &lt;x&gt; &lt;y&gt; &lt;x&gt; &lt;y&gt; &lt;w&gt; &lt;h&gt; (KS 2.0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x and y give the position of  the  left,  top  edg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.   If  the  values  overshoot the maximum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the icon will be placed at the right or  the 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, respect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 the KS 2.0 version of SetGMC, this command sets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 and  the  position  of  window  by  MAXWINDOW.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 size  is  bigger than the size of th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gets the maximal possible size in dependenc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 &lt;filename&gt; will be opened as a script file. 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 is given, an opened script file  will  be 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be used only for local configu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q&gt;F&lt;n&gt; "&lt;string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ommand  allows to assign strings to the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four levels.  The qualifier of the function key is 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q ('','S','C','A'), n is the number of the functio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set in quotes.  Inside the  quotes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otes are  possible.    These  are assigned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commands it is possible to set  the  func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rase  keys  and  the cursor keys (left/right). n,s,c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ive  the  function  of  the  keys  with  the 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rs.  The following function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 function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left/Delete character in front of the cursor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right/Delete character under the cursor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previous block/Delete to start of block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3                                                  02/09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3               Operating Manual  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next block/Delete to end of block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previous word/Delete to start of word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next word/Delete to end of word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start of line/Delete to start of line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end of line/Delete to end of line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elete line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 function  can  be  used  only  with erase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functions only with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global configuration is used, the editing keys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 explicitly  set,  otherwise  0 (no function) is tak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/directory name completer: Select  objects  to 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ry  of  the four numbers tells the function which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ll be  displayed.    The  numbers  are   interpreted 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-bit-pattern.  Bit  2  specifies info files to be di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does this for directories and bit 0 for normal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1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AB:  normal  files;  S-TAB:  info  files;  C-TA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;   A-TAB:   all   files   and 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same as old TAB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7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with any qualifier: display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is diplayed (no directory scanning).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, same as old TAB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"&lt;string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string&gt; will  put  in the command search list. 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-RETURN the currently entered line is used as a 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searching a command in this list.  If a match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found  it  will be shown.  This command is global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MC windows, so DEF  must  always  be  given.    It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move commands from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Fast  Scrolling".  When the cursor reaches the last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and the window  is  covered  partially  by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, the contents of the window is scrolled up &lt;n&gt;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 output  is  continued.  With n=0 the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3                                                  02/09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3               Operating Manual     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GM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Non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mThe code for SetGMC is written reentrant.   SetGMC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resident (e.g. by ARes or Reside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configuration has effects only to the GMC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its  window  it  is  executed.    Local comman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in a non-GMC-window are acknowledged with an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version numbers on SetGMC and GMC must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n error message is gen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3                                                  02/09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