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ܛ</w:t>
      </w:r>
      <w:r>
        <w:rPr/>
        <w:t>1</w:t>
      </w:r>
      <w:r>
        <w:rPr/>
        <w:t xml:space="preserve">mbersi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wurde  geschrieben,  um  die 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 wie CON, NewCON, ConMan usw.   zu 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  den  dort  schon  bekannten M�glichkeiten, bietet 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Vielzahl  neuer  F�higkeiten,  um  das  Leb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tatur zu vereinfa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rim�re Einsatz von GMC liegt im Zusammen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r Shell oder auch dem CLI, die bisher  mit  CON,  Ne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ConMan   arbeiten  mussten.    Auch  sollten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en, die auf der Shell laufen, m�glichst  auf 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usgaben  beschr�nken,  da  GMC selbst die Ausgab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influssen kann und  dies  dann  zu  Interferenzen 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te.   Probleme  k�nnen  auch  entstehen,  wenn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echte Shell ist, sondern nur  ein  Programm,  das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n  wartet und dann andere Programme startet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. Hervorragend ist  dagegen  das  Zusammenspiel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-Shell   oder  der  Arp-Shell  (oder  mit  "Csh  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UX-Modus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  Version  9.9  existiert  nur  noch  eine  unter  KS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f�hige  Version (KS 2.0.4 V37). Die Version f�r KS 1.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uft schon seit �ber  sechs  Monaten  fehlerfrei,  si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och an   ihre   technologische  Grenze  gesto�en.  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tzdem noch Fehler gefunden werden, sollten sie dem 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tgeteil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chwortartig bietet GMC folgende Merma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Wahlfreie Belegung der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-Hilfe zu Funktionen von G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-Funktion und Fenster/Screen-Verlag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ateinamen-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-Such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ensterausdruckfunktion mit Zur�ckbl�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-Funktion zum Speichern aller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�r die �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abschlu� ohne Ausf�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-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itel-Flags f�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nip-Funktion wie bei C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ast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Kommandozeileneditierung  st�tzt sich auf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�sch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vor Cursor l�sche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unter Cursor l�schen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Blockanfang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Blockende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anfang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ende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anfang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ende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der ganzen Zeile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ine Vor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-Bew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links/rechts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links/rechts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 links/rechts 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lenanfang/-ende (7/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f�ge-/�berschreibe-Mod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voreingestellte Modus (einf�gen) kann wahl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die  aktuelle  Zeile  oder  auch  dauerhaft 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er  Wechsel nur f�r die aktuelle Zeile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vorgenommen.  Nach Bet�tigung  der  RETURN-Tast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 der alte Modus akti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Modus  kann  mit  SetGMC  dauerhaft gewechselt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blockweiser  Bewegung  bzw.    blockweisem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 Blocks nicht nur wie die W�rter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,  sondern  auch  durch ':' '/' '.' '(' ')' und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wird es m�glich l�ngere Pfadnamen schnell un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ditieren.    Wenn  der  Cursor hinter oder auf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nzeichen  steht,  wird  je  Taste   (BS/DEL)   nur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nnzeichen gel�s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oben aufgef�hrten Editierungsfunktionen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auch beliebig  anders  verteilt  werden.    Die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nnte  Liste  ist  nur  die  Vorbelegung,  die  Zah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lammern stellen die zugeh�rigen Funktionen f�r SetGMC 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ktionstasten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e  Funktionstasten  k�nnen  vierfach  beleg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nktionstaste  allein,  mit  gedr�ckter Shift-, Ctrl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Taste). Die Belegung erfolgt wiederum mit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stasten k�nnen in ihrer Gesamtheit auch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wieder  angeschaltet  werden,  ohne  da�  die 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loren ge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Eingegebene  Kommandozeilen werden gespeichert (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 Bytes, jede Zeile ben�tigt  zus�tzlich  10  Bytes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auf  verschiedene Arten wieder abgeruf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letzt eingegebene Zeile wird am Ende der Liste 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benenfalls   werden   Zeilen   am   Anfang   der 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ausgeschoben.   Zeilen   der   L�nge   1   werden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.   Dies  gilt gilt auch f�r Zeilen, die sich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Gro�/Kleinschreibung nicht von der vorhergehenden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erschei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 den  Tasten  "Cursor  auf-/abw�rts" kann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in Richtung Anfang/Ende angeze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Shift-"Cursor aufw�rts" wird die Liste nach d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diesem Zeitpunkt eingegebenen Teilzeile  als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 Shift-"Cursor abw�rts" wird zum Ende der Li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r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�0m-�1mHilfs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Help-Taste zeigt  alleine  oder  zusamm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, Ctrl- oder Alt-Taste vier verschiedene Hilfen 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der Funktionen der Cursortasten, der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 der  Del-Taste,  sowie der weiteren Funk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lp-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der ersten Belegungen der Funktionsta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weiterer   Information   zum    Setzen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ktionstasten und des Einf�ge-/�berschreibe-Mod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 der    Liste    der    fr�her 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andozeilen.  Die Ausgabe kann durch Druck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bige   Taste  angehalten  und  wieder 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 Durch Druck  auf  die  RETURN-Taste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abgebro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�0m-�1mFunktion und Fenster�0m/�1mScreen�0m-�1mVerlag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Iconify-Funktion  kann  mittels  SetGMC  auf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 Funktionstaste gelegt werden.  Die 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� dazu mit ICONIFY b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Iconify-Funktion wird immer sofort ausgef�hr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aber  die aktuelle Kommandozeile nicht.  Das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tehende Fenster l��t sich beliebig verschieben und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einem  Doppelklick  wieder  auf die urspr�nglich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acht.  W�hrend das Fenster im verkleinerten  Modus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weiterhin  Ausgaben  �ber  dieses Fenster m�glich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 wird  automatisch   inaktiviert,   so   da�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t�mlichen Eingaben m�glich sind. 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bst wird durch ICONIFY nicht ver�nd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 der KS 2.0-Version existieren drei neu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ur Ver�nderung der Fenstergr��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ZIP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setzt   ICONIFY,   entspricht   dem   Anklick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IP-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MIN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t  das  Fenster  auf  minimale Gr��e auf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GMC bestimmte   Position.        Ein    (beliebi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bench-Fenster wird aktiv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Bringt  das  Fenster  auf  die  durch  SetGMC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und Gr��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he auch SetGMC X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eine Funktionstaste mit SHIFT_WIN/SHIFT_SCR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kann damit das  Fenster/der  Screen  nach  vorne  b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n gelegt  werden.    Wenn das Fenster/der Scre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grund gelegt wird,  hat  dies  die  Aktivierung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eliebigen) Workbench-Fensters zur Fol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teinamen�0m-�1m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 Hilfe   der   TAB-Taste  kann  die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weit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TAB gedr�ckt wird, findet eine Interpretati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her eingegebenen  Zeile statt.  Als erstes wird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ile zerlegt, die durch Leerzeichen getrennt sind.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ad-Datei-Fragment  wird  der  Teil  verwendet, in d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 dem der Cursor steht.   Wenn  der  Cursor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 steht  und das Zeichen vor dem Cursor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Leerzeichen  ist,  wird  ein  Leerstring  als 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.    Das   Fragment   wird  dann  in  einem 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ichert.  Diese Kopie wird erst  �berschrieben,  w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ge�ndert, eine Cursor-Taste gedr�ckt oder dur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chlossen wird.    Das  gespeicherte  Fragment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ab jetzt als Pfad- und/oder Dateiname interpret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haltet das Fragment kein Wurzelverzeichnis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aktuellen  Verzeichnis  des  CLI-  oder  Shell-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setzt.  Als Proze� wird dabei nur der Proze�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en Ein-/Ausgabe-Kanal erstmalig ge�ffnet hat,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-Prozesse nicht  relevant.  Der Teil des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m letzten  '/'  bzw.    ':'  wird  als  Anfangs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zt.  Dieser  Teil  darf auch Wildcards enthalte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Wildcards angegeben werden, wird implizit (unsich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?"  angeh�ngt.  Dann wird das Verzeichnis entspreche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ad, der im Zeilenfragment erkannt wurde,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ses Verzeichnis eine Datei enth�lt, die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das  Muster  beginnt,   so   wird   die 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 erg�nzt.    Wenn  diese  Datei  noch 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sein sollte, kann mit  weiteren  TABs  die 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 werden.  Wenn keine Dateien mehr existier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das   Muster   pa�t,   wird   wieder  die  alte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.   Sollen  alle  Dateien  eines  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, mu� die Zeile mit einem ':', '/' oder ' ' en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Durchsuchen des Verzeichnisses und das Anze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verl�uft     asynchron.         Dadurch    wird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windigkeitsvorteil erreicht, weil  schon  die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 eingelesen  werden, w�hrend man noch �berlegt,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zeigte Name der gew�nschte 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namen  werden  automatisch  durch  ein  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g�nzt, Dateinamen dagegen durch ein ' 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 TAB-Taste   kann  ebenso  wie  die  Curso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ert werden.    Die   Syntax   und   Semantik 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.Doc entnommen   werden.     Welche  Typen  von 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ztlich angezeigt werden, h�ngt  nur  vom  Qualifier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sten Dr�cken der TAB-Taste 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�0m-�1mSuch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Ctrl-RETURN  wird die bisher eingegebene Zeil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er verwendet,  um  in  einer  Liste  nach  Kommando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en.   Wenn  ein  Kommando  gefunden  wird,  das 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t, wird es dargestel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he auch SetGMC 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ensterausdruck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 Ausdruck-Funktion   wird    genauso    wie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ify-Funktion auf eine Funktionstaste gelegt (mit PRT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t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SetGMC  wird  die Blattl�nge des Drucker zu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des Ausdruck bestimm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Puffer beim Starten  des  Handler  betr�gt  4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ch dieses kann durch SetGMC ge�nd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uffer  kann  auch  auf  dem Bildschirm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Mit Ctrl-"Cursor aufw�rts" kann man an  den 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Puffers  springen.   Mit Ctrl-"Cursor abw�rts"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n�chste Seite des Puffer auf dem Bildschirm 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Alt-"Cursor  abw�rts"  kann der Puffer auch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sgegeb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Ende jeder Seite wird  der  Prozentsatz  des 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en Puffers aus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w�hrend  der  Ausgabe des Puffers ein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Bildschirm ausgeben werden soll oder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, scrollt die Pufferausgabe bis zum Ende du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unterst�tzt eine Script-Funktion.  Mit  ihr 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 alle Ausgaben einschlie�lich des Echos der Eingab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er Datei aufzeich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 wird mittels SetGMC  eingeschaltet.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 bleibt ge�ffnet, bis das Fenster geschlosse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die Datei wieder geschlossen oder eine  ander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�ffn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�hrend  eine  Script-Datei  ge�ffnet  ist, 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ur�ckgebl�tt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�0m-�1mFunktion f�0m�1mr die �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Vor jeder �nderung  in  der  Kommandozeile  wir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Zustand  gespeichert.    Er  kann  mit  der 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geholt werden.  Mit Hilfe dieses Puffers wird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  bei  Ver�nderungen  der  Gr��e  des  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hergestel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Hilfe  des Puffers ist es m�glich, eine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RETURN  abgeschlossene  Kommandozeile  zur�ckzuh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diese  durch  die  Bet�tigung  der  HELP-Taste,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-R�ckholfunktion,        einer       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,  der  Bildschirm-Ausgabefunktion 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funktion in einer nicht gew�nschten Form ver�nd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l�sch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h Druck auf  die  ESC-Taste  wird  der  Inhal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Kommandozeile mit der Puffer vertausch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er Cursor auf seine alte Position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die  ESC-Taste direkt nach der TAB-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dies den Abbruch der Dateinamen-Erweiterung zur 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ne    die    Kommandozeile   zu   �ndern   (�hnlich 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-Tasten oder jede andere Taste).  Diese  Funktion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tzlich,    um    sich    in    ein    tiefes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urchzuhangel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Eingabezeilenabschlu�0m� �1mohne Ausf�0m�1m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m zu vermeiden, da� eine Eingabezeile wieder 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mu�,  weil  man  bemerkt hat, da� zuerst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eingegeben werden mu�,  hat  die  RETURN-Taste 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wei Funktio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 RETURN  ohne  Qualifier  hat sich nichts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Shift-Taste dagegen wird die Kommandozeile  nur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speicher  �bernommen ohne sie an den CLI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-Proze� weiterzureichen.  Es kann dann also der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 eingegeben   und  wie  gewohnt  ausgef�h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chlie�end   kann   der   erste   Befehl    mit   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sor-aufw�rts"   zur�ckgeholt   und   diesmal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-Taste ohne Shift gestar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Neben dem normalen Titel aus dem Aufruf kann  au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   Verzeichnispfad   im   Fenstertitel  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iese Sonderfunktion mu� ebenso wie andere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 Beep-Funktion  durch SetGMC explizit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�0m-�1m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enn diese Funktion aktiv ist, wird bei  jedem 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s   Read-Packets   die   verstrichene   Zeit   se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senden des letzten Read-Packets bestimmt. 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raum gr��er sein sollte als ein  angegebenes  Interv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 akustisches Signal erzeugt.  Es kann auch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, ob das Tonsignal immer ert�nen soll  oder  nur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GMC-Fenster irgendwo von einem anderen Fenster �berd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.  Wenn das Fenster nicht auf dem obersten Screen lieg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immer  ein  Signal  erzeugt.  Im RAW-Modus wird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e ein Signal erzeu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Titel�0m-�1mFlags f�0m�1m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ter  Kickstart  2.0   werden   folgende   Titel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t:  AUTO, CLOSE, NOCLOSE, SMART, SIMPLE, IN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, NOBORDER, NOSIZE, NODRAG, NODEPTH,  WAIT,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 Die  Anzahl  der Titel-Flags ist prinzipiel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chr�n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 der  KS  2.0  Version   ist   SIMPLE_REFRESH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gestellte  Refresh-Typ.  Um  ein  Fenster wie unter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/3  zu  erhalten,  mu�  das  Titel-Flag  SMAR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NEWSIZE-Funktion  wird bei SIMPLE_REFRESH-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nip�0m-�1mFunktion wie bei CON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bietet  durch  das  console.device   die  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-Funktion   wie   der  Standard-CON-Handler.  Dur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�cken der linken Maustaste und gleichzeitigem Beweg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  kann  ein  Ausschnitt  des  Fenster  markie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wird mit der Farbe des Cursors unterlegt.  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RAmiga-C,  wird  der  Ausschnitt  gespeichert.   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iga-V kann er in jedes andere Fenster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falls diese  Snip-Funktion  unterst�tzt.    Das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iert selbstverst�ndlich  auch  umgekehrt  sowie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nerhalb des GMC-Fens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  das   Markieren  zu  erm�glichen  mu�  lei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higkeit zur Aktivierung eines Workbench-Fensters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hten Maustaste entfal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ast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enn   der  Cursor  die  unterste  Zeile  des 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reicht und das Fenster von anderen Fenster �berlag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er Inhalt des Fensters um eine festgelegte Anzahl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n  nach  oben verschoben, bevor die Ausgabe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.  In diesem Fall wird die Ausgabe zwar ruckhafter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ch sehr viel schne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ie   schon   mehrfach   erw�hnt   wurde,   k�n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-Prozesse durch ein externes Programm  SetGMC  loka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onfiguriert werden.  Die globale Konfiguration 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nur  auf  alle  folgenden GMC-Prozesse aus.  Si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 der startup-sequence vorgenommen werden.  Die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  wirkt  sich  immer   nachtr�glich   auf  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 Seit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-Proze� aus, in dessen Fenster sie ausgef�hr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detaillierte  Beschreibung  des  Programms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n der beiliegenden Bedienungsanleitung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onsti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Ctrl-Tasten au�er  Ctrl-A,  Ctrl-C..F,  Ctrl-M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\  haben  keine  Funktion und werden auch nicht an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der die Shell weiterge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RAW-Modus werden alle Tastendr�cke  ohne 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�er Ctrl-C..F)   weitergeleitet.      Ebenso   werde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-Modus die folgenden Report-Meldungen des 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chgereich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au�er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:  kann nicht mit dem Modul Terminal.mod von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3.2 und 3.3) eingesetzt.  Es wird in  diesen  F�llen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 des  Handlers ein Fehler provoziert und da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wieder geschlossen.  Dies passiert immer dan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ucht  wird ein Close-Gadget an das Fenster anzuf�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s nicht der unter Kickstart 2.0 vorgesehene Weg 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der Ausgabe einer Script-Datei in  ein  GMC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    man     beachten,     da�     diese    verst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-Anforderungen enthalten k�nnen.  Wenn  dies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ein zweites Mal gesendet werden, ist jedoch niemand 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ich  f�r  sie interessiert.  Deshalb werd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Shell durchgereicht.  Dies kann dann  dazu  f�hren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s falsch  erkannt  werden.  Beim Zur�ckbl�tter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Problem  nicht  auftreten,  da  hier   Gegenma�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offen werden  konnten.  Bei externen Ausgaben du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.�.  ist das leider nicht m�glich, da dort  nicht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-    und   Fehlausgaben   unterschieden   werden  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-Dateien sollten also nur zum Drucker geschi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 mit  Editoren  oder  Textanzeigeprogrammen  betr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Zuerst  mu�  die Datei GMC-Handler (und ExtFuncProc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S.12/3-Versionen) ins L:-Verzeichnis kopiert werden. 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 der unterstehende MountList-Eintrag in die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DEVS:-Verzeichnis eingef�gt werden.  Das Programm 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  ins  C:-Verzeichnis  oder  jedes  andere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t werden und  von  dort  gestartet  werden  sofer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pfad existiert oder der Pfad dann explizit m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Bedienungsanleitung                  Seit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wird   durch   "Mount   GMC:"  installiert.  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eht am besten in der  startup-sequence.    Damit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  eines  neuen  CLI- oder Shell-Fensters GMC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  mu�   GMC   beim   Aufruf   mitangegeben   (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:xxx...), oder im Icon das entsprechende ToolTyp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(WINDOW=GMC:xxx...).  Wenn  die Fenster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t oder  unvollst�ndig  ist,  werden  vorgestellte 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zt.   Zu  gro�e  Werte  werden von Intuition d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pa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weitere Methode ist mittels des Kommandos  "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  remove" und durch "Mount CON:" das Standard-Devic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erst zu entfernen und dann GMC als  CON  zu 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Methode  mu�  in  der MountList CON: durch 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etzt werden.   Die  Installierung  als  CON 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mit  M2Amiga-Programmen (V3.2 und 3.3), die da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l.mod ben�tz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-Eintr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nksa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ein Dank geb�hrt Volker Rudolph, Joachim  Strube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Mayer f�r Tests und Verbesserungsvorschl�ge sowi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?),  die  das  Programm  einsetzen  und die Shareware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zahlt ha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9.0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