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F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OS +2.0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REEWARE  in 1992 by Stephan Fuh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py this package as long as no changes are made to it an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left in its old form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oder</w:t>
        <w:tab/>
        <w:tab/>
        <w:t>(executa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oder.info</w:t>
        <w:tab/>
        <w:t>(ic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oder.doc</w:t>
        <w:tab/>
        <w:t>(that's what you're reading right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FCoder.reg</w:t>
        <w:tab/>
        <w:t>(registration for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0 -   first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0 -   added Req.Library-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 -   english version (previous:german), enhanc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ding-routines so that even Aliens could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ode it again without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if you meet some ask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ode and send the results to me !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3.0 -   new fine look, uses ASL- instead of REQ-request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ut this means that it'll only run with OS 2.0 :-(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SFCoder, a very powerful file-coder for the CBM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or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oad a file, enter the password to code with, choose encry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decrypt (if the file is encrypted) and SFCoder will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. The only thing you have got to do is to remember the password (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ave the file. Easy, isn't it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is time it is only possible to crunch data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h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n't note down passwords or use your name/date of birth or other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 easy to find out! Use your fantas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n't try to decode with the code-function. Some _SIMPLE_ coding-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this, but SFCoder uses a complex 'one-way-routin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The longer the password is the more difficult it is to decode for spy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You _MAY_ code files more than one time, but then you'll have to de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same passwords, but begin at the end of the list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Don't try to code &amp; decode with different versions of SFCo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's all. Pretty easy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iece of software is FREEWARE and you have the full working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this package.  As a little extra I offer to you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as a user of this software.  If you want updates, se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ey and I'll send you updates equivalent to this amount of money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me to change something (new feature or bugfix) and you want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you surely want the update - tick this in the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hat you'll get updates quicker from me than fro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-distributor - I'm the programmer of this tool!  But remember: 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to register for this ser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comments, bug-reports, donations (yeeaaahhh !), questions, fl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Fuh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rikstrasse 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-2380 Schlesw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