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tiCicloVir V1.6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@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, this short instruction shall to inform you about the importa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`AntiCicloVir Linkvirus-Statikum Version 1.6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reasons why I wrote this short instruction and no long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bad experience in English is the firs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 using of `AntiCicloVir` is the next r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`AntiCicloVir` is PD-software and can freely be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nkviruskiller detects 25 fileviruses in this version: `Reve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`,`Revenge of the Lamer Exterminator II`,`Lamer LoadWB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Lamer VirusX`,`Return of the Lamer Exterminator`,`BGS 9`,`BGS 9 II`,`Bret Haw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CCP`,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Disktroyer V1.0`,`Golden Rider`,`Gotcha Lamer`,`IRQ`,`JEFF Butonic V3.10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SADDAM`,`Smily Cancer I+II`, `Terrorists` ,`T.F.C. Revenge LoadWB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Traveling Jack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is very simple to use from Amiga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he program by calling his name in AmigaD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kviruskiller will then change the colours of your screen for a shor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at it shows to you the system-vectors and checks the memor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es `BGS9` ,`BGS9 II`,`Bret Hawnes`,`CCCP`, `Color(TURK V1.3)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mpuPhagozyte 1+2+II`,`DISASTER MASTER V2`,`Golden Rider`,`Gotcha Lamer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IRQ`,`JEFF Butonic V3.10`,`Return of the Lamer Exterminator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Revenge of the Lamer Exterminator`,`SADDAM`,`Smily Cancer` ,`Terrorist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raveling Jack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tects them it kills the viruses and show to you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at the program checks the memory for 117 bootblock-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in this version `AntiCicloVir` can stand resident in memory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olCapture`-vector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the drivename as option you can force the program to check an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inserted in the called driv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enter: `AntiCicloVir DF0:` if you want to check the disk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ying in drive `DF0:` for viruse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as option the following names: `DF0:`,`DF1:`,`DF2:`,`DF3:`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RAM:` !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program can find the viruses `Revenge of the Lamer Exterminator`,`Reve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mer Exterminator II` ,`Lamer LoadWB`,`Lamer VirusX`,`Retur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r Exterminator`,`BGS9`, `BGS 9 II`,`Bret Hawnes`,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lor(TURK V1.3)`,`CompuPhagozyte 1+2+II`,`DAG Creator`,`DISASTER MASTER V2`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`Disktroyer V1.0`,`JEFF Butonic V3.10`,`SADDAM`,`Smily Cancer II`,`Terrorists`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`T.F.C. Revenge LoadWB`  on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 can`t guarantee that my program works correctly and so I sugg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use the writeprotection of every disk if you`re being not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skiller destroys no file of that disk !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y program find a virus on disk it imforms you and deletes the virus by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und any bugs or if you know about any errors in my program pleas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y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 Rog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thias 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tstr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-2120 L�ne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man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