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ShowI Version 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H.P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of Sho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Sho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I ( = ShowIcon ) is a cli program which simply  displays 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s many icon names as you want.  If  ShowI  find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n icon, it opens a little window and display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se ShowI you need at minimum Kichstart Kickstart 2.0 Version 3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use of many new OS 2.xx features  ShowI  doesn`t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1.2 und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Show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ShowI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Show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Show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ShowI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I has the following Cli-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:    ShowI [IconName/M/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lag M (multiple) means: you can specify as many Iconnames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. ShowI displayes them in the right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specify at minimum one Icon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not put an '.info' to the Icon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ktionen von Show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specifying one ore more Iconnames ShowI opens a window,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displayes the given Icon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klick on this Icon it toggles as if it would be klick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ench. If you klick it again it got its firs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the Icon the following texts will app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 =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 =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press the 'n' Key or klick on the CloseGadget of the 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I displayes the next specifyied  Icon,  assuming  you 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than one. If you had only specify one Icon,  ShowI 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pecified multiple Icons and you don`t want ShowI to 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hole list, you can press the 'c'  key  and  ShowI  will 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ize of the window depends on the size of the Icon you 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will always appear centered in the middle of the 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I is  able  to  display  Icons  with  a  width  of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width and the height of the current screenheight - 30 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displaying Icons have the original WB 2.0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how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o doesn`t know the problem, you want to copy an Icon, but you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 at the moment where it is. Maybe it is in the subdir of a sub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 sub... Now you could open thousands of window to get the 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alize that its not the on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, you use ShowI gives it the name of the Icon and you`ll see i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ght on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of using at the moment the Csh-Shell, I decided  to 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bility of multiples Iconnames instead of a PatternMatching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SH has included a short fast and very good PatternMatching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you can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I sys: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get all Icons in the sys:-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still using the  standart  Shell  there  are  some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Matching programs you can use instead, such as For, Fo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tc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I is compiled with the Manx Aztec V5.2a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 because  of  its  many  functions  (such  as  ErrorMess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ing  of  variables  ,  changing   the    windowsizes    etc.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ativly   small.  This  is  because  I   use   the   'good   ol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uition  functions  instead   of   using   the   Gad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 create   and   handle   the    Window    and    the   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only one Window with on lonely Gadget is not  useful  to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 to get the Lock of the DefPubScreen then to  get  a  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to call CreateContext, then to initialize a NewGadget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ope many people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find any bugs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serious critic and/or ideas are wellco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all messag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           :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.doc       : english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.dok.info  : germ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I.d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