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pk File System Handler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Kristian Nie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be distributed freely for non-commercial purpos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pk or on its own, provided that all files and sub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tact. However, all rights remain with the author. And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in no way be held responsible for any damage,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or otherwise, resulting from the use of this program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you get this program for free; use it or not as you like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README' (which should be distributed alone with this file)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get started quickly while this text giv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scussion of the XFH file system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H, when used with Xpk, makes it possible to store data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out this being visible to the user or to application progra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 will make the compressed data appear like ordinary files. Thi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a new idea. In MS-DOS world, a (commercial)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cker' has been available for some time, which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a whole partition on a harddisk. On the amiga, people hav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owerpacker along with programs like PPMore to store data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formats (but relying on the application to recognis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compressed format), and programs like PPPatch have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os.library to recognise the powerpacker form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ne of these approaches are perfect in all situation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oom for another alternative - the X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H works in conjuction with the Xpk approach to data compres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elf gives a number of advantages - a flexible interfa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algorithms, lots of different packer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to add new ones etc. But compared to approach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acker', there is an additional advantage: access to th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not limited to XFH - most of the time, the XFH way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onvenient way to access data, but if needed, the complet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 applications is available to the user. The file orientated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 also means that XFH - like PPPatch etc., but unlike Stacker -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exists nicely with any other Amiga filing system without th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any new partitions or prepare the disk with a special progra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if you happened to have a CD-Rom (read only) stuff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acked files (or any other format that the current version of X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), you could dump an XFH unit on top of it and largely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isk being compressed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what is possible is to mount a XFH unit on top of each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andard AmigaDOS directories. It is now possible fo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directories as usual, data being decompressed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s needed in a completely transparent way -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 the difference between compressed and uncompressed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ll having access to the compressed data using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/uncompress programs. So the dream is that of dou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 of your hard- or floppydisks for zero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n example of the possibilities of the XFH, I have been using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uple of months for holding various doc files, metafont sour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used emacs scripts and shell commands on HD, saving in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erhaps 60% file space with no noticeable degrading of overal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c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as everyone knows, nothing comes for free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ed penalty to compressing or uncompressing a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penalty will be highly dependent on the actu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and data media used; for example an algebraic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used with a superfast HD will probably be rather slow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lgorithm may actually result in a speed-up of floppy acces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ccess time saved by the smaller file size more tha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taken decompressing. And of course with the coming of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CPU's the speed will be less of a problem.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slow, though. Especially directory listn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every single file has to be opened in ord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file is compressed or not. In fact, I'll admit tha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 from floppy on an unaccelerated amiga will sometimes seem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However, XFH was not written to be as fast and small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ther to be flexible and expandable. And I'm sure a lo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it very useful even on 'small' amigas. On an A3000, XF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dream, of course. And there is still the possibility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in later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ide from the problem of speed, V1.12 of the XFH comes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limitations that I'm hoping to remove in later versions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s the lack of most of the new 2.0 packets, a lack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more severe as more 2.0-only programs start to depend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. Another problem is that XFH in the present version is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-hungry, in that it will keep any compressed fil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d in memory as long as that file is open. This is mostly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in the current Xpk interface, and I'm hoping to remo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later release. However, currently this means that it is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compressed file if it is larger than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number of other problems to look out for are detailed in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in this doc file. Most of these are things that could be fix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FH is implemented as an AmigaDOS device handler. The 'L:'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xamples of other such device handlers, and this is usual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place to put XFH (the file 'XFH-Handler', to be precise).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lers, XFH must be mounted before it can be used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creating an entry for it in the 'DEVS:Mountlist' file (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list for short) and issuing the command 'Mount &lt;device&gt;'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evice&gt; is the name given to the device in the mountlist. Th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'Devs/Mountlist' contains four example entries for the XFH;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venient to append this file to the end of 'DEVS:Mountlist'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 part of each mountlist entry is the unit number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used in the 'Unit = ...' line), since this is used to control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particulary XFH unit should (de)compress, how it should d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Further information on the mechanism of mountlists and handl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can be found in various places; I will not attempt any lengh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ike most other 'normal' device handlers, XFH needs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function correctly. Most importantly it needs to b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irectory it should use as its root directory (that is,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look for compressed files). In the simplest case, this can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ssigning 'XFH&lt;n&gt;:' to this directory, where &lt;n&gt; is the unit numb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mountlist. However, XFH also provides 'options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much more flexibility and which MUST be used if the handler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files automatically as they are written b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urrent version all options must be set in files (hopefu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 will also provide an AREXX interface).  An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a line of its own, and follows the same conven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of the Workbench.  XFH has the concept of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option files.  The primary option file, for XFH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, is placed in the file 'S:Xfh/.xfhrc_&lt;n&gt;'.  The seconda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amed '.xfhrc' and is placed in the root directory of the 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(uncompressed!).  The settings in the secondary o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any settings in the primary option file,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the options that can be used in the seconda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ee below.  Both files are optional, the handler will pick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any options that are not set by the user. 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's/xfh/' contains example primary option files for units 1-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olean options can be specified with "NO" / "OFF" or. "YES" / "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ptions are specified by simply putting the string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TION=' bit, no quot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ptions are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K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ON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ROOT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used to set the name of the directory that XFH: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. For example 'ROOTDIR=Work:xfh' would cause XFH: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root. Note that this option can only be used in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ile 's:xfh/.xfhrc_&lt;unit&gt;'. When used elsewhere it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If this option is not specified, XFH will use the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'XFH&lt;n&gt;:', where &lt;n&gt; is the unit number. This is mainly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rlier versions of XFH: ; using the ROOTDIR option is a much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VOLUM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option is used to set the name of the XFH: volume. This i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used in absolute path specifications, as well a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by Info(). Ie. if you go 'VOLUMENAME=Manuals', access can b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anuals:' as well as by 'XHn:' (or whatever). Like ROOTDIR, this op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used in the primary option file. If this option is not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 to use the name of the directory in the underly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or (if this is itself the root of a volume) to use the 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XFH_' prepended. Again, this is mainly for compatibility with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XFH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this option can be seen as a replacement for the 'Relabel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which isn'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UTOCOM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s tells whether XFH: should attempt to compre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hrough it. When this option is set, everytime a fil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FH: is closed, an attempt will be made to compress th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using Xpk. If this is succesfull, the temporary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named to the original name and the uncompressed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ression fails for any reason, the uncompressed file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tact. This also means that if anything should go wro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(like a disk full error), it is unlikely that any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 since at least one of the two files should be intact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with a wierd name). This option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ACK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selects the mode that Xpk should use when compr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pecified in the usual way when using Xpk. For example, to use 1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 compression, 'PACKMODE=BLZW.12' would be used. The default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KE compression ('PACKMODE=NUKE'). Of course, to use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, the nessesary sublibrary must be available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TEP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ontrols the Xpk flag 'XPK_StepDown' during packing. If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at Xpk is allowed to reduce packing efficiency if nesse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emory. Refer to the Xpk documentation for details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used to set the password that XFH: should pas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 when compressing or uncompressing. It should be noted tha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ttempt to keep this password safe from 'memory peekers'.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ng the password in the option file isn't actually safe eith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er problem will be solved when XFH gets an AREXX interface;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 script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xfhoptions/.xfhrc xfhdir:         ; xfhdir: is the root of xf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&gt;&gt; xfhdir:.xfhrc "PASSWORD=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 XF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&gt;nil: xfh:                        ; Make sure it's re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xfhoptions/.xfhrc xfh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&gt;&gt; xfhdir:.xfhrc "PASSWORD=***"   ; Really eras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, though it still isn't completely safe. Finally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UTOCOMPRESS is requested, files may still be saved unencry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memory or low-diskspace situations, and (depending on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/ disk device) part of the unencrypted data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stored on the disk after the deletion of the unencry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ttempt to open a file is made when XFH has been give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the open will fail with error code 212 (Object wrong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XPK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option is used to set the task priority that should be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Xpk operations (compress/uncompress etc). Setting this to zer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will prevent XFH from stealing all CPU-time from tasks running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ormal' priority. Note that it is possible to set the prio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 itself in the mountlist. If this option is not used, the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whatever priority it is running ta when calling the Xp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RUNCATEON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somewhat technical in nature and can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used in case of an error occuring during the compres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 this case, the compressed file has to be deleted, an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t, the handler will try to call SetFileSize() first to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0 bytes (perhaps saving the flushing of a few buff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ue to sparse documentation I'm uncertain whether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, and hence it is OFF by default. Again, unless you are cur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 risking crashes/data losses, forget abou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 error during the scanning of the option files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its initialisation and hence refuse to load with error code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d Template). Sorry, but there are currently no re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nted (this will hopefully be fixed in a later version). If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work for no apparent reason, be sure to tripple-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iles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rror detection code in the initialisation part of the hand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flaky - I've tried to make it resonably safe, bu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way to start a handler is hard to find. What it mea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 good idea to make sure that the handler is placed in L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nessesary Xpk libraries are placed in libs: before sta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 (remember, XFH won't be able to tell you the reason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initialise for some reason). Another subtle problem is that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quirk of the device list locking, it is vital (using XFH v1.12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ler for the directory that XFH is to sit in is already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his will not be a problem; however, if you are using 3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ystem handlers that are mounted after boot-up, you can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by accessing them before mounting XFH (for example by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ign (not late-binding) to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should be noted that the way the XFH makes the same fil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wo different routes is not without its problems. One probl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 the volume name - XFH tries to be smart about it, bu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create a duplicate volume name which is a bad idea. To 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the VOLUMENAME option should be used in an o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when mounting XFH in the root dir appears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eave Out' feature of the 2.0 Workbench. Here, the '.backdrop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d in both volumes, making the left-out icons appear twice.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a decent solution to this problem. Meanwhile, I would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XFH is mounted only on top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venience, the handler allows the opening of and writing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lso, XFH now facilitates automatic compression, a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the AUTOCOMPRESS option. However,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does not yet support opening existing files for writing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refered to as MODE_READWRITE or ACTION_FINDUPDAT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compressed files opened in shared mode (MODE_OLDFILE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. This means that for example it is not possible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a file using the shell '&gt;&gt;' redirection. Still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mind it should nevertheless be possible to use the handl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irectories where files are often being written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less to say (but I'll say it anyway), you should not assign li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XFH unit unless you are absolutely sure of what you are doing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rap is to have the XFH call (and wait for) Xpk, which will the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FH to load a particular library for it... This also applies to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the option files are stored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should be noted that any given unit of the XFH binds to a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a DOS device. This means that, currently, it is not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XFH unit working like DFx: - any access will refer to the di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the drive when the handler was started, not to the disk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gures reported by the shell 'Info' command are somewhat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it isn't really possible to give sensible fig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NumBlocks' and 'NumBlocksUsed'. Currently, their valu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the underlying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FH has problems with exclusive locks (for example trying to obta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lock on "/" or "foo//" will always f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people have experienced problems when using XF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.library. This is because a bug/feature in the apr.librar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Lock() (it declares two locks equal only if the lock-&gt;fl_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are equal, which is illegal according to the 2.0 DOS manu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2.0, the program in the directory 'patcharp' can be used to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 to use the correct 2.0 SameLock() call. Also, I know of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maps the arp calls to the corresponding 2.0 dos.library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I haven't tried it), it might help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This one is a bit technical in nature:) Currently, for reason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with the reading of the primary option file, 'S:' must to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sign (or a volume), not to a device like df0: or ram: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is almost always an assign (to SYS:s or something)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a bi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has been reported to me that some disk toolkit programs (like Disk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roblems with the "dummy.devide" entry in the mountlis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any problems with this, you should try changing this en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else (like "trackdisk.device" or "scsi.device") or om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; it is not used by XFH and is only there for the sak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un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FH works by installing itself in the system as a file system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DF0: or RAM:. However, unlike most file system handlers, which s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a device (or rest in themselves like RAM:), XFH sits on top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file system handler (abbrevated to UFS) containing a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rmal and compressed files. After initialising itself, XFH si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receiving packets from AmigaDOS and other applications. Each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amined and the appropriate action taken. For example, an ope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XFH to open the given file, check whether it is compress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unpack it to memory for later rea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FH is currently single-threaded, unlike the Commodore fil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means that it is not possible for the XFH to service other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aiting for the UFS). I'm hoping to fix this in some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hor wishes to thank all the people that have particip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of Xpk without which the XFH would not have b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I am especially grateful to Urban D. M�ller for helping m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concept of the XFH back in the summer of 1991 - witho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the XFH is not likely to have been realised. Thanks also to th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testers who helped me iron out as many bugs as possib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; your help work has been very valuable to me. And thank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, of course, to the guys at Commodore for bringing to us the wond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